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（书院）：（盖章）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  <w:u w:val="single"/>
        </w:rPr>
        <w:t xml:space="preserve">   </w:t>
      </w: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机电学院</w:t>
      </w:r>
      <w:r>
        <w:rPr>
          <w:rFonts w:eastAsia="Abadi MT Condensed Light;Arial Narrow"/>
        </w:rPr>
        <w:t xml:space="preserve">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804"/>
        <w:gridCol w:w="1559"/>
        <w:gridCol w:w="1276"/>
      </w:tblGrid>
      <w:tr>
        <w:trPr>
          <w:trHeight w:val="151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1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方式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电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（限本学院外）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科专业，通过原书院或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请注意：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该专业本学期末进行专业确认，第五学期起确认到以下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7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个专业进行学习：武器系统与工程、弹药工程与爆炸技术、特种能源技术与工程、安全工程、机械电子工程、探测制导与控制技术、工程力学（转专业学生不参与专业确认，面试时确认接收专业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大类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智能无人系统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1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（徐特立学院）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请注意：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该专业本学期末进行专业确认，第五学期起确认到智能无人系统技术专业进行学习，转专业学生不参与专业确认，直接到智能无人系统技术专业进行学习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1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级</w:t>
            </w:r>
            <w:r>
              <w:rPr>
                <w:rFonts w:ascii="Abadi MT Condensed Light;Arial Narrow" w:hAnsi="Abadi MT Condensed Light;Arial Narrow" w:cs="Abadi MT Condensed Light;Arial Narrow"/>
                <w:color w:val="FF0000"/>
                <w:szCs w:val="21"/>
              </w:rPr>
              <w:t>（徐特立学院）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color w:val="000000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color w:val="000000"/>
                <w:szCs w:val="21"/>
              </w:rPr>
              <w:t>工程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机械电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探测制导与控制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武器系统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弹药工程与爆炸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10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特种能源技术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3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  <w:tr>
        <w:trPr>
          <w:trHeight w:val="52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安全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02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级工科专业，通过原专业教学计划规定的全部课程考核，且原则上学习成绩名列学院（系）专业年级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20%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与接受专业相关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>2023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Cs w:val="21"/>
        </w:rPr>
        <w:t xml:space="preserve">5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22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bl</cp:lastModifiedBy>
  <cp:lastPrinted>2018-12-28T16:55:00Z</cp:lastPrinted>
  <dcterms:modified xsi:type="dcterms:W3CDTF">2023-05-25T01:04:00Z</dcterms:modified>
  <cp:revision>80</cp:revision>
  <dc:subject/>
  <dc:title>附表1：</dc:title>
</cp:coreProperties>
</file>