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color w:val="444444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444444"/>
          <w:kern w:val="0"/>
          <w:sz w:val="44"/>
          <w:szCs w:val="44"/>
        </w:rPr>
        <w:t>表格填报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除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签字栏须手写，其余部分须在电脑上完成，封面字体大小为宋体小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申请者成绩、论文（已发表，录用无效）、专利（已授权，受理无效）及获奖项目的有效时间限定为上一学年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/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获奖情况”一栏中获奖时间填写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，如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”，奖项名称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奖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单位，如优秀学生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北京理工大学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论文发表要求明确第几作者、三大检索收录情况、影响因子，并附上论文发表封面及首页内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主要事迹”一栏字体大小为宋体五号，其余正文字体大小为宋体小四，请保持填写后表格规范整洁美观，不得擅自修改表格格式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用</w:t>
      </w:r>
      <w:r>
        <w:rPr>
          <w:rFonts w:eastAsia="仿宋" w:cs="仿宋" w:ascii="仿宋" w:hAnsi="仿宋"/>
          <w:color w:val="444444"/>
          <w:kern w:val="0"/>
          <w:sz w:val="30"/>
          <w:szCs w:val="30"/>
          <w:u w:val="single"/>
        </w:rPr>
        <w:t>A4</w:t>
      </w: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纸封面单面、正文双面打印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，申请表一式四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学院、书院填写部分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在打印表上手写意见、签字并加盖公章，评审意见请填写一句完整意见，杜绝仅有“同意推荐”四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因奖学金评定时间有限，并且奖学金申请表作为荣誉存入个人档案，申请者务必重视，如有申请表格式有误、内容不符合要求，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 w:cs="仿宋"/>
          <w:color w:val="444444"/>
          <w:spacing w:val="5"/>
          <w:kern w:val="0"/>
          <w:sz w:val="44"/>
          <w:szCs w:val="44"/>
        </w:rPr>
      </w:pPr>
      <w:r>
        <w:rPr>
          <w:rFonts w:eastAsia="华文新魏" w:cs="仿宋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方正大标宋简体;微软雅黑" w:hAnsi="方正大标宋简体;微软雅黑" w:eastAsia="方正大标宋简体;微软雅黑" w:cs="华文中宋"/>
          <w:spacing w:val="5"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spacing w:val="5"/>
          <w:sz w:val="52"/>
          <w:szCs w:val="52"/>
        </w:rPr>
        <w:t>×××</w:t>
      </w:r>
      <w:r>
        <w:rPr>
          <w:rFonts w:ascii="方正大标宋简体;微软雅黑" w:hAnsi="方正大标宋简体;微软雅黑" w:cs="华文中宋" w:eastAsia="方正大标宋简体;微软雅黑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方正大标宋简体;微软雅黑" w:cs="宋体;SimSun"/>
          <w:spacing w:val="5"/>
          <w:sz w:val="44"/>
          <w:szCs w:val="44"/>
        </w:rPr>
      </w:pPr>
      <w:r>
        <w:rPr>
          <w:rFonts w:eastAsia="方正大标宋简体;微软雅黑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409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5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学      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61"/>
          <w:kern w:val="0"/>
          <w:sz w:val="32"/>
          <w:szCs w:val="32"/>
        </w:rPr>
        <w:t>所在单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61"/>
          <w:kern w:val="0"/>
          <w:sz w:val="32"/>
          <w:szCs w:val="32"/>
        </w:rPr>
        <w:t>填写日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8"/>
        <w:gridCol w:w="182"/>
        <w:gridCol w:w="749"/>
        <w:gridCol w:w="12"/>
        <w:gridCol w:w="810"/>
        <w:gridCol w:w="108"/>
        <w:gridCol w:w="742"/>
        <w:gridCol w:w="188"/>
        <w:gridCol w:w="386"/>
        <w:gridCol w:w="544"/>
        <w:gridCol w:w="348"/>
        <w:gridCol w:w="72"/>
        <w:gridCol w:w="513"/>
        <w:gridCol w:w="265"/>
        <w:gridCol w:w="665"/>
        <w:gridCol w:w="280"/>
        <w:gridCol w:w="650"/>
        <w:gridCol w:w="106"/>
        <w:gridCol w:w="806"/>
      </w:tblGrid>
      <w:tr>
        <w:trPr>
          <w:trHeight w:val="72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8"/>
                <w:sz w:val="24"/>
              </w:rPr>
              <w:t>£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</w:tr>
      <w:tr>
        <w:trPr>
          <w:trHeight w:val="3390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按照参考文献格式书写，并写明申请人是第几作者，论文影响因子，刊物或会议的检索情况（</w:t>
            </w:r>
            <w:r>
              <w:rPr>
                <w:bCs/>
                <w:spacing w:val="5"/>
                <w:szCs w:val="21"/>
              </w:rPr>
              <w:t>SSC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R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SCI</w:t>
            </w:r>
            <w:r>
              <w:rPr>
                <w:bCs/>
                <w:spacing w:val="5"/>
                <w:szCs w:val="21"/>
              </w:rPr>
              <w:t>等等）；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如有课题，请写明课题名称，课题来源，课题级别，实施日期范围，申请人承担的主要任务，课题获奖情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bCs/>
                <w:spacing w:val="5"/>
                <w:szCs w:val="21"/>
              </w:rPr>
              <w:t>主要专利（专利名称、授予国别、专利号、授权公告日、排序）；科研获奖代表性奖项（获奖名称、授予单位、获奖年份、本人排序）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四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cp:keywords/>
  <dc:language>en-US</dc:language>
  <cp:lastModifiedBy>wandong</cp:lastModifiedBy>
  <dcterms:modified xsi:type="dcterms:W3CDTF">2023-09-20T03:53:00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953846454894959F411D12E762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