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留学回国人员党员恢复组织生活（党籍）审批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178"/>
        <w:gridCol w:w="2021"/>
      </w:tblGrid>
      <w:tr>
        <w:trPr>
          <w:trHeight w:val="5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籍）书面申请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国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                    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9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审批（审查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盖章                    党委书记签名或盖章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或相当县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由申请人所在党委党支部填写，连同本人申请恢复组织生活（党籍）的相关材料一并存入本人档案。</w:t>
      </w:r>
    </w:p>
    <w:p>
      <w:pPr>
        <w:pStyle w:val="Normal"/>
        <w:spacing w:lineRule="exact" w:line="400"/>
        <w:ind w:left="1119" w:hanging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表一式四份，党支部、基层党委、本人档案各存一份，上级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微软中国</dc:creator>
  <dc:description/>
  <cp:keywords/>
  <dc:language>en-US</dc:language>
  <cp:lastModifiedBy>陈皓禹</cp:lastModifiedBy>
  <dcterms:modified xsi:type="dcterms:W3CDTF">2022-05-30T06:45:00Z</dcterms:modified>
  <cp:revision>4</cp:revision>
  <dc:subject/>
  <dc:title>留学回国人员党员恢复组织生活（党籍）审批表</dc:title>
</cp:coreProperties>
</file>