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/>
      </w:pP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北京理工大学</w:t>
      </w:r>
      <w:r>
        <w:rPr>
          <w:rStyle w:val="StrongEmphasis"/>
          <w:rFonts w:eastAsia="华文中宋" w:cs="华文中宋" w:ascii="华文中宋" w:hAnsi="华文中宋"/>
          <w:b w:val="false"/>
          <w:sz w:val="36"/>
          <w:szCs w:val="36"/>
        </w:rPr>
        <w:t>202</w:t>
      </w:r>
      <w:r>
        <w:rPr>
          <w:rStyle w:val="StrongEmphasis"/>
          <w:rFonts w:eastAsia="华文中宋" w:cs="华文中宋" w:ascii="华文中宋" w:hAnsi="华文中宋"/>
          <w:b w:val="false"/>
          <w:sz w:val="36"/>
          <w:szCs w:val="36"/>
        </w:rPr>
        <w:t>4</w:t>
      </w:r>
      <w:r>
        <w:rPr>
          <w:rStyle w:val="StrongEmphasis"/>
          <w:rFonts w:ascii="华文中宋" w:hAnsi="华文中宋" w:cs="华文中宋" w:eastAsia="华文中宋"/>
          <w:b w:val="false"/>
          <w:sz w:val="36"/>
          <w:szCs w:val="36"/>
        </w:rPr>
        <w:t>年班显荣专业建设奖学金申请表</w:t>
      </w:r>
    </w:p>
    <w:p>
      <w:pPr>
        <w:pStyle w:val="Normal"/>
        <w:rPr>
          <w:rStyle w:val="StrongEmphasis"/>
          <w:rFonts w:ascii="华文中宋" w:hAnsi="华文中宋" w:eastAsia="华文中宋" w:cs="华文中宋"/>
          <w:b w:val="false"/>
          <w:b w:val="false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27100</wp:posOffset>
                </wp:positionV>
                <wp:extent cx="6320155" cy="869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32"/>
                              <w:gridCol w:w="1342"/>
                              <w:gridCol w:w="1058"/>
                              <w:gridCol w:w="843"/>
                              <w:gridCol w:w="450"/>
                              <w:gridCol w:w="1211"/>
                              <w:gridCol w:w="1362"/>
                              <w:gridCol w:w="171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申请人基本情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所在年级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所在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曾获何种奖励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请简要说明上学年获奖情况，格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，获北京理工大学优秀学生荣誉称号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上学年总课程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门   优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门    良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门    中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门    优良率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专业学习成绩排名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u w:val="single"/>
                                    </w:rPr>
                                    <w:t xml:space="preserve">/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总人数）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专业综合成绩排名：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  <w:u w:val="single"/>
                                    </w:rPr>
                                    <w:t xml:space="preserve">/     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总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申请理由陈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从思想品德、学习成绩、社会实践、学生工作、创新创业等方面分条简要描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 xml:space="preserve">申请人签名：                          年     月 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基层推荐意见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 xml:space="preserve">（公章）                      年    月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评审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" w:hAnsi="华文中宋" w:eastAsia="华文中宋" w:cs="华文中宋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Cs w:val="21"/>
                                    </w:rPr>
                                    <w:t>（公章）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84.8pt;mso-wrap-distance-left:9pt;mso-wrap-distance-right:9pt;mso-wrap-distance-top:0pt;mso-wrap-distance-bottom:0pt;margin-top:73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32"/>
                        <w:gridCol w:w="1342"/>
                        <w:gridCol w:w="1058"/>
                        <w:gridCol w:w="843"/>
                        <w:gridCol w:w="450"/>
                        <w:gridCol w:w="1211"/>
                        <w:gridCol w:w="1362"/>
                        <w:gridCol w:w="171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申请人基本情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所在年级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所在书院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曾获何种奖励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请简要说明上学年获奖情况，格式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，获北京理工大学优秀学生荣誉称号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上学年总课程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门   优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门    良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门    中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门    优良率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专业学习成绩排名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  <w:u w:val="single"/>
                              </w:rPr>
                              <w:t xml:space="preserve">/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（名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总人数）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专业综合成绩排名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  <w:u w:val="single"/>
                              </w:rPr>
                              <w:t xml:space="preserve">/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（名次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总人数）</w:t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申请理由陈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从思想品德、学习成绩、社会实践、学生工作、创新创业等方面分条简要描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 xml:space="preserve">申请人签名：                          年     月     日  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基层推荐意见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 xml:space="preserve">（公章）                      年    月    日  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评审委员会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" w:hAnsi="华文中宋" w:eastAsia="华文中宋" w:cs="华文中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Cs w:val="21"/>
                              </w:rPr>
                              <w:t>（公章）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：请按照实际情况如实填写申请表，</w:t>
      </w:r>
      <w:r>
        <w:rPr>
          <w:rFonts w:ascii="宋体;SimSun" w:hAnsi="宋体;SimSun" w:cs="宋体;SimSun"/>
          <w:b/>
          <w:bCs/>
          <w:color w:val="FF0000"/>
        </w:rPr>
        <w:t>申请人签名手写签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color w:val="FF0000"/>
        </w:rPr>
        <w:t>表格</w:t>
      </w:r>
      <w:r>
        <w:rPr>
          <w:rFonts w:cs="宋体;SimSun" w:ascii="宋体;SimSun" w:hAnsi="宋体;SimSun"/>
          <w:b/>
          <w:bCs/>
          <w:color w:val="FF0000"/>
        </w:rPr>
        <w:t>A4</w:t>
      </w:r>
      <w:r>
        <w:rPr>
          <w:rFonts w:ascii="宋体;SimSun" w:hAnsi="宋体;SimSun" w:cs="宋体;SimSun"/>
          <w:b/>
          <w:bCs/>
          <w:color w:val="FF0000"/>
        </w:rPr>
        <w:t>纸单面打印一页</w:t>
      </w:r>
      <w:r>
        <w:rPr>
          <w:rFonts w:ascii="宋体;SimSun" w:hAnsi="宋体;SimSun" w:cs="宋体;SimSun"/>
        </w:rPr>
        <w:t>，不得随意变动表格格式。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wandong</cp:lastModifiedBy>
  <cp:lastPrinted>2022-12-09T18:11:00Z</cp:lastPrinted>
  <dcterms:modified xsi:type="dcterms:W3CDTF">2024-04-18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FC3BC5E542AAB144081355F400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