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Heading"/>
        <w:rPr/>
      </w:pPr>
      <w:r>
        <w:rPr/>
        <w:t>北京理工大学关于评选优秀毕业生的规定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进一步调动广大学生的积极性，激发他们努力进取、奋发向上，创建优良的学风校风，经学校研究，决定在毕业生中开展评选优秀毕业生的活动。具体规定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评选条件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爱社会主义祖国，拥护中国共产党的领导，坚持四项基本原则，努力学习马列主义、毛泽东思想邓小平理论；自觉维护国家政治上的稳定和学校正常的学习、生活秩序；积极参加学校组织的各项活动，关心集体、团结同学、尊敬师长、遵纪守法、爱护公物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目的明确，态度端正；基本理论扎实，学习成绩优良，毕业论文成绩优秀，有较强的分析问题和解决问题的能力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积极参加体育锻炼，身体健康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选办法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单位组织评选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校优秀毕业研究生比例掌握在毕业人数的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校优秀本科毕业生人数占毕业人数的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具体名额届时通知。北京市优秀本科毕业生的评选比例另行通知。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个人进行总结的基础上，采取上下结合办法，产生初选名单，经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生工作组同意后，填写《优秀毕业生登记表》一式两份。评选出的学生名单、《优秀毕业生登记表》及《成绩表》一起送学生工作处审核，报校长办公会批准。优秀毕业研究生名单于每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上报，优秀毕业本科生名单于每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上报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奖励办法</w:t>
      </w:r>
    </w:p>
    <w:p>
      <w:pPr>
        <w:pStyle w:val="2"/>
        <w:spacing w:lineRule="exact" w:line="38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凡被评为优秀毕业生者，发给证书和奖品，《优秀毕业生登记表》存入本人档案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要求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要加强对评选优秀毕业生工作的领导，把评选工作作为对毕业生进行政治思想教育的重要环节来抓紧抓好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宋体;SimSun" w:hAnsi="宋体;SimSun" w:cs="宋体;SimSun"/>
          <w:szCs w:val="21"/>
        </w:rPr>
        <w:t>北京理工大学学生工作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382"/>
    </w:pPr>
    <w:rPr>
      <w:rFonts w:ascii="黑体;SimHei" w:hAnsi="黑体;SimHei" w:eastAsia="黑体;SimHei" w:cs="华文细黑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1:00Z</dcterms:created>
  <dc:creator>jojo</dc:creator>
  <dc:description/>
  <cp:keywords/>
  <dc:language>en-US</dc:language>
  <cp:lastModifiedBy>黄晓黎</cp:lastModifiedBy>
  <dcterms:modified xsi:type="dcterms:W3CDTF">2014-05-09T02:44:00Z</dcterms:modified>
  <cp:revision>6</cp:revision>
  <dc:subject/>
  <dc:title>北京理工大学关于评选优秀毕业生的规定</dc:title>
</cp:coreProperties>
</file>