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 w:before="0" w:after="12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</w:p>
    <w:p>
      <w:pPr>
        <w:pStyle w:val="Normal"/>
        <w:snapToGrid w:val="false"/>
        <w:spacing w:lineRule="atLeast" w:line="400" w:before="156" w:after="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</w:rPr>
        <w:t>研工字〔</w:t>
      </w:r>
      <w:r>
        <w:rPr>
          <w:rFonts w:eastAsia="仿宋_GB2312;仿宋" w:ascii="仿宋_GB2312;仿宋" w:hAnsi="仿宋_GB2312;仿宋"/>
          <w:color w:val="000000"/>
          <w:sz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36" w:before="0" w:after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京理工大学第四届</w:t>
      </w:r>
      <w:r>
        <w:rPr>
          <w:rFonts w:eastAsia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创新杯</w:t>
      </w:r>
      <w:r>
        <w:rPr>
          <w:rFonts w:eastAsia="黑体;SimHei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科普宣讲比赛通知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推动《北京市全民科学素质行动“十二五”规划》的深入实施，响应《中华人民共和国科学技术普及法》和《全民科学素质行动计划纲要》，贯彻落实科学发展观，凸显科技支撑发展、科技惠及民生的重要作用，我校拟组织开展具有国防军工院校特色的科学、科普宣传活动，通过科普宣讲竞赛形式选出精品科普课程及科普主讲人。现将有关事项通知如下：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题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在你身边，普及由我做起”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办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理工大学研究生院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承办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电学院 基础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机械与运载学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宇航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与车辆学院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赛要求及安排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须围绕主题，</w:t>
      </w:r>
      <w:r>
        <w:rPr>
          <w:rFonts w:ascii="宋体;SimSun" w:hAnsi="宋体;SimSun" w:cs="宋体;SimSun"/>
          <w:sz w:val="28"/>
          <w:szCs w:val="28"/>
        </w:rPr>
        <w:t>参赛者根据自己相关专业或擅长领域，自拟题目、准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依照个人需要准备相应的演示实验道具，宣讲形式不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初赛、复赛、校外科普实践及决赛四个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、复赛、决赛在学校举行，宣讲时间限制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校外科普实践在北京市及周边地区中小学进行，宣讲时间为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初赛根据报名情况分组，由现场评委打分，每组得分最高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进入复赛。复赛根据抽签决定上场顺序（初赛成绩不带入复赛），由复赛评委现场打分，综合分数及专家意见，两校区评出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支队伍进入校外科普实践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校外科普实践环节根据评委</w:t>
      </w:r>
      <w:r>
        <w:rPr>
          <w:rFonts w:ascii="宋体;SimSun" w:hAnsi="宋体;SimSun" w:cs="宋体;SimSun"/>
          <w:sz w:val="28"/>
          <w:szCs w:val="28"/>
        </w:rPr>
        <w:t>及学生的意见评分，得分最高者可获得最佳实践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名单由复赛排名和校外实践排名共同决定，其中复赛比重占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，校外实践比重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进入决赛，</w:t>
      </w:r>
      <w:r>
        <w:rPr>
          <w:rFonts w:cs="宋体;SimSun" w:ascii="宋体;SimSun" w:hAnsi="宋体;SimSun"/>
          <w:sz w:val="28"/>
          <w:szCs w:val="28"/>
        </w:rPr>
        <w:t>9-15</w:t>
      </w:r>
      <w:r>
        <w:rPr>
          <w:rFonts w:ascii="宋体;SimSun" w:hAnsi="宋体;SimSun" w:cs="宋体;SimSun"/>
          <w:sz w:val="28"/>
          <w:szCs w:val="28"/>
        </w:rPr>
        <w:t>名获得优胜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ascii="宋体;SimSun" w:hAnsi="宋体;SimSun" w:cs="宋体;SimSun"/>
          <w:sz w:val="28"/>
          <w:szCs w:val="28"/>
        </w:rPr>
        <w:t>科普实践结束后举行决赛（复赛和校外科普实践的成绩不带入决赛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-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复赛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决赛时间</w:t>
      </w:r>
      <w:r>
        <w:rPr>
          <w:rFonts w:ascii="宋体;SimSun" w:hAnsi="宋体;SimSun" w:cs="宋体;SimSun"/>
          <w:sz w:val="28"/>
          <w:szCs w:val="28"/>
        </w:rPr>
        <w:t>拟定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中关村）比赛具体时间及场地另行通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方保留对以上说明的最终解释权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参赛资格及报名方法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对象：面向北京理工大学在校生，可单人，也可多人组队参加；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总报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关村赛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基础学院机械学部（良乡赛区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报名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电学院、信息学院、自动化学院、软件学院、材料学院、化工学院、生命学院、数学学院、物理学院、化学学院。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报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参赛选手在本学院报名，其余学院参赛选手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区将报名表（电子版）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之前</w:t>
      </w:r>
      <w:r>
        <w:rPr>
          <w:rFonts w:ascii="宋体;SimSun" w:hAnsi="宋体;SimSun" w:cs="宋体;SimSun"/>
          <w:kern w:val="0"/>
          <w:sz w:val="28"/>
          <w:szCs w:val="28"/>
        </w:rPr>
        <w:t>发送至报名邮箱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jds2014_zgc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关村赛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jds2014_lx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良乡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邮件名称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赛区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中关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机电学院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张三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参与优秀组织奖的学院由各学院组织报名工作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，将本学院报名表提交至总报名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jds2014_zgc@126.com</w:t>
      </w:r>
      <w:r>
        <w:rPr>
          <w:rFonts w:ascii="Calibri" w:hAnsi="Calibri" w:cs="Calibri"/>
          <w:color w:val="000000"/>
          <w:sz w:val="28"/>
          <w:szCs w:val="28"/>
        </w:rPr>
        <w:t>（中关村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jds2014_lx@126.com</w:t>
      </w:r>
      <w:r>
        <w:rPr>
          <w:rFonts w:ascii="Calibri" w:hAnsi="Calibri" w:cs="Calibri"/>
          <w:color w:val="000000"/>
          <w:sz w:val="28"/>
          <w:szCs w:val="28"/>
        </w:rPr>
        <w:t>（良乡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名称为“赛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”，例如“中关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理学院”发送至中关村赛区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良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理学院”发送至良乡赛区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评审及奖励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赛阶段，拟邀请上届获奖优秀选手、学院辅导员和科普宣讲资深主讲人作为初赛评委；复赛和决赛阶段，拟聘请北京市科普专家作为大赛评委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专家评委组成评审委员会。三轮比赛现场打分，同时由评审委员会确定最终排名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宣讲比赛将最终评出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、二</w:t>
      </w:r>
      <w:r>
        <w:rPr>
          <w:rFonts w:ascii="宋体;SimSun" w:hAnsi="宋体;SimSun" w:cs="宋体;SimSun"/>
          <w:sz w:val="28"/>
          <w:szCs w:val="28"/>
        </w:rPr>
        <w:t>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最佳实践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优胜奖</w:t>
      </w:r>
      <w:r>
        <w:rPr>
          <w:rFonts w:cs="宋体;SimSun" w:ascii="宋体;SimSun" w:hAnsi="宋体;SimSun"/>
          <w:sz w:val="28"/>
          <w:szCs w:val="28"/>
        </w:rPr>
        <w:t>7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名、参与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奖励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奖励人民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奖励人民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胜奖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奖励人民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实践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奖励人民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）：科普大赛精美纪念品一份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中的优秀选手，将有机会代表北京理工大学科普宣讲团前往北京大学附属小学、中国人民大学附属中学、北达资源中学，北京海淀工读学校等北京市中小学进行科普宣讲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优秀组织奖（集体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一等</w:t>
      </w:r>
      <w:r>
        <w:rPr>
          <w:rFonts w:ascii="宋体;SimSun" w:hAnsi="宋体;SimSun" w:cs="宋体;SimSun"/>
          <w:sz w:val="28"/>
          <w:szCs w:val="28"/>
        </w:rPr>
        <w:t>优秀组织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，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二等优秀组织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，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以表彰在活动组织过程中表现突出的学生组织。具体实施方案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首先由各院申请参与本次比赛组织工作，承担本学院的相关宣传和选手的组织报名等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须在指定时间内提交选手名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院最后的得分分为四部分，分别是初赛参赛队伍比例分，复赛参赛队伍比例分，决赛参赛队伍比例分，参赛队伍获奖分。计算公式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*5+B*3+C*2+D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分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初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该学院参加初赛队伍数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初赛队伍总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赛参赛队伍比例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该学院参加复赛队伍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复赛队伍总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决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该学院参加决赛队伍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决赛队伍总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伍获奖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优胜奖及最佳实践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大赛组委会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关村赛区：机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邝应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0722676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　婷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210616516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良乡赛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学院机械学部任禹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43778599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邮箱：</w:t>
      </w:r>
      <w:r>
        <w:rPr>
          <w:rFonts w:cs="Calibri" w:ascii="Calibri" w:hAnsi="Calibri"/>
          <w:b/>
          <w:sz w:val="28"/>
          <w:szCs w:val="28"/>
        </w:rPr>
        <w:t>xjds2014_zgc@126.com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委会办公地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（出版楼）地下一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（中关村校区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截至日期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宣讲比赛报名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研究生工作处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比赛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8"/>
        <w:gridCol w:w="1424"/>
        <w:gridCol w:w="2828"/>
        <w:gridCol w:w="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向对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演讲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xiaowy</dc:creator>
  <dc:description/>
  <dc:language>en-US</dc:language>
  <cp:lastModifiedBy>周潇潇</cp:lastModifiedBy>
  <cp:lastPrinted>2013-10-09T15:17:00Z</cp:lastPrinted>
  <dcterms:modified xsi:type="dcterms:W3CDTF">2014-11-24T01:56:00Z</dcterms:modified>
  <cp:revision>3</cp:revision>
  <dc:subject/>
  <dc:title>北京理工大学2008年研究生德育工作要点</dc:title>
</cp:coreProperties>
</file>