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招收博士后公告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家人事部于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批准本所设立博士后科研工作站，本所为博士后研究人员提供以下优惠条件：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进站博士后研究人员的年收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6-8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万元，各种资助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-9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万元，在站工作期限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年；博士后研究人员在站期间在国内各种核心刊物上发表论文的，每篇给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奖励；用外文撰写并在国外核心刊物上发表论文的，每篇给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元奖励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本所除了为博士后研究人员提供相应的科研条件和办公设备外，为每位博士后研究人员备有专用的带全套家具（有衣柜、书柜、沙发、茶几、餐桌、电脑桌、转椅等）、灶具、彩电、全自动洗衣机、电冰箱、两部空调、电话机、计算机、扫描仪、打印机、接有宽带的三房两厅两卫的公寓。博士后公寓位于西安市高新技术产业开发区高科新花园内，环境优美，科研、生活条件优越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本所为博士后进站做了充分的科研准备，已专门为博士后设立了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个前沿的科研课题。目前已有三名博士后出站、两名博士后在站做研究工作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本所博士后科研工作站欢迎信号处理、控制、惯性导航、引信、水声工程、战斗部、降噪、机械及自动化等理工类专业的博士进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单位代码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86212</w:t>
        <w:tab/>
        <w:t xml:space="preserve">                  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地址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西安市高新一路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18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号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ab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联系部门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705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所人力资源部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ab/>
        <w:t xml:space="preserve">  </w:t>
        <w:tab/>
        <w:t xml:space="preserve">    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联系人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: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李卫东   丁西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44444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邮箱地址：</w:t>
      </w: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flybirdfish@126.com</w:t>
        </w:r>
      </w:hyperlink>
      <w:r>
        <w:rPr>
          <w:rFonts w:cs="宋体;SimSun" w:ascii="宋体;SimSun" w:hAnsi="宋体;SimSun"/>
          <w:b/>
          <w:color w:val="444444"/>
          <w:kern w:val="0"/>
          <w:sz w:val="24"/>
        </w:rPr>
        <w:t xml:space="preserve">          13991991588@163.co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444444"/>
          <w:kern w:val="0"/>
          <w:sz w:val="24"/>
        </w:rPr>
        <w:t>电话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(029)88327133  88327132</w:t>
        <w:tab/>
        <w:t xml:space="preserve">        </w:t>
      </w:r>
      <w:r>
        <w:rPr>
          <w:rFonts w:ascii="宋体;SimSun" w:hAnsi="宋体;SimSun" w:cs="宋体;SimSun"/>
          <w:b/>
          <w:color w:val="444444"/>
          <w:kern w:val="0"/>
          <w:sz w:val="24"/>
        </w:rPr>
        <w:t>邮政编码：</w:t>
      </w:r>
      <w:r>
        <w:rPr>
          <w:rFonts w:cs="宋体;SimSun" w:ascii="宋体;SimSun" w:hAnsi="宋体;SimSun"/>
          <w:b/>
          <w:color w:val="444444"/>
          <w:kern w:val="0"/>
          <w:sz w:val="24"/>
        </w:rPr>
        <w:t>710075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birdfis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8:08:00Z</dcterms:created>
  <dc:creator>李卫东</dc:creator>
  <dc:description/>
  <cp:keywords/>
  <dc:language>en-US</dc:language>
  <cp:lastModifiedBy>www</cp:lastModifiedBy>
  <dcterms:modified xsi:type="dcterms:W3CDTF">2014-09-07T04:22:00Z</dcterms:modified>
  <cp:revision>22</cp:revision>
  <dc:subject/>
  <dc:title>西安精密机械研究所</dc:title>
</cp:coreProperties>
</file>