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硕士学位论文答辩酬金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2280"/>
        <w:gridCol w:w="2520"/>
        <w:gridCol w:w="1260"/>
        <w:gridCol w:w="1516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号（校外）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匿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阅人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小写：     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9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634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8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5-04-24T03:18:00Z</dcterms:modified>
  <cp:revision>3</cp:revision>
  <dc:subject/>
  <dc:title>北京理工大学博士学位论文答辩酬金表</dc:title>
</cp:coreProperties>
</file>