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离校系统使用流程说明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离校流程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8890" cy="2863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7.65pt;width:0.7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85420</wp:posOffset>
                </wp:positionV>
                <wp:extent cx="184785" cy="168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5.7pt;margin-top:14.6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77470</wp:posOffset>
                </wp:positionV>
                <wp:extent cx="1492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1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69215</wp:posOffset>
                </wp:positionV>
                <wp:extent cx="1791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5pt;margin-top:5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1270" cy="7131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2.3pt;width:0.1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91440</wp:posOffset>
                </wp:positionV>
                <wp:extent cx="1270" cy="7956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7.2pt;width:0.0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240</wp:posOffset>
                </wp:positionH>
                <wp:positionV relativeFrom="paragraph">
                  <wp:posOffset>76200</wp:posOffset>
                </wp:positionV>
                <wp:extent cx="1270" cy="7931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6pt;width:0.1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1576070" cy="393700"/>
                <wp:effectExtent l="19685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2pt;margin-top:7.4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2380</wp:posOffset>
                </wp:positionH>
                <wp:positionV relativeFrom="paragraph">
                  <wp:posOffset>83820</wp:posOffset>
                </wp:positionV>
                <wp:extent cx="1576070" cy="393700"/>
                <wp:effectExtent l="19685" t="5080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6.6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76200</wp:posOffset>
                </wp:positionV>
                <wp:extent cx="914400" cy="51435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5.8pt;margin-top: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5880</wp:posOffset>
                </wp:positionH>
                <wp:positionV relativeFrom="paragraph">
                  <wp:posOffset>635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289560</wp:posOffset>
                </wp:positionV>
                <wp:extent cx="1270" cy="14846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2.8pt;width:0.05pt;height:1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685800</wp:posOffset>
                </wp:positionV>
                <wp:extent cx="914400" cy="51435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54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7240</wp:posOffset>
                </wp:positionH>
                <wp:positionV relativeFrom="paragraph">
                  <wp:posOffset>7620</wp:posOffset>
                </wp:positionV>
                <wp:extent cx="1270" cy="1486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0.6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1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308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8140</wp:posOffset>
                </wp:positionH>
                <wp:positionV relativeFrom="paragraph">
                  <wp:posOffset>91440</wp:posOffset>
                </wp:positionV>
                <wp:extent cx="571500" cy="198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2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-3810</wp:posOffset>
                </wp:positionV>
                <wp:extent cx="1270" cy="13087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-0.3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040</wp:posOffset>
                </wp:positionH>
                <wp:positionV relativeFrom="paragraph">
                  <wp:posOffset>7620</wp:posOffset>
                </wp:positionV>
                <wp:extent cx="914400" cy="51435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0.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0040</wp:posOffset>
                </wp:positionH>
                <wp:positionV relativeFrom="paragraph">
                  <wp:posOffset>106680</wp:posOffset>
                </wp:positionV>
                <wp:extent cx="914400" cy="710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8.4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15570</wp:posOffset>
                </wp:positionV>
                <wp:extent cx="184785" cy="1689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88595</wp:posOffset>
                </wp:positionV>
                <wp:extent cx="2505075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4.85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1333500" cy="8890"/>
                <wp:effectExtent l="0" t="2984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8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4.25pt;width:104.9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075</wp:posOffset>
                </wp:positionH>
                <wp:positionV relativeFrom="paragraph">
                  <wp:posOffset>180975</wp:posOffset>
                </wp:positionV>
                <wp:extent cx="548640" cy="1905"/>
                <wp:effectExtent l="0" t="3683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4.25pt;width:4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101600</wp:posOffset>
                </wp:positionV>
                <wp:extent cx="1270" cy="5911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8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3570</wp:posOffset>
                </wp:positionH>
                <wp:positionV relativeFrom="paragraph">
                  <wp:posOffset>103505</wp:posOffset>
                </wp:positionV>
                <wp:extent cx="1596390" cy="298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内部离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8.15pt;width:125.65pt;height:2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内部离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6210</wp:posOffset>
                </wp:positionH>
                <wp:positionV relativeFrom="paragraph">
                  <wp:posOffset>5715</wp:posOffset>
                </wp:positionV>
                <wp:extent cx="1905" cy="423545"/>
                <wp:effectExtent l="3683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0.45pt;width:0.1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735</wp:posOffset>
                </wp:positionH>
                <wp:positionV relativeFrom="paragraph">
                  <wp:posOffset>22860</wp:posOffset>
                </wp:positionV>
                <wp:extent cx="3844290" cy="3067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行打印离校手续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4.15pt;mso-wrap-distance-left:9.05pt;mso-wrap-distance-right:9.05pt;mso-wrap-distance-top:0pt;mso-wrap-distance-bottom:0pt;margin-top:1.8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行打印离校手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21920</wp:posOffset>
                </wp:positionV>
                <wp:extent cx="1905" cy="423545"/>
                <wp:effectExtent l="3683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9.6pt;width:0.1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160</wp:posOffset>
                </wp:positionH>
                <wp:positionV relativeFrom="paragraph">
                  <wp:posOffset>139065</wp:posOffset>
                </wp:positionV>
                <wp:extent cx="3872865" cy="6972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、实验室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党委办公室</w:t>
                            </w:r>
                            <w:r>
                              <w:rPr>
                                <w:sz w:val="24"/>
                              </w:rPr>
                              <w:t>253</w:t>
                            </w:r>
                            <w:r>
                              <w:rPr>
                                <w:sz w:val="24"/>
                              </w:rPr>
                              <w:t>屈梅老师处确认组织关系并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#250</w:t>
                            </w:r>
                            <w:r>
                              <w:rPr>
                                <w:sz w:val="24"/>
                              </w:rPr>
                              <w:t>领取毕业证、学位证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54.9pt;mso-wrap-distance-left:9.05pt;mso-wrap-distance-right:9.05pt;mso-wrap-distance-top:0pt;mso-wrap-distance-bottom:0pt;margin-top:10.9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导师、实验室确认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党委办公室</w:t>
                      </w:r>
                      <w:r>
                        <w:rPr>
                          <w:sz w:val="24"/>
                        </w:rPr>
                        <w:t>253</w:t>
                      </w:r>
                      <w:r>
                        <w:rPr>
                          <w:sz w:val="24"/>
                        </w:rPr>
                        <w:t>屈梅老师处确认组织关系并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#250</w:t>
                      </w:r>
                      <w:r>
                        <w:rPr>
                          <w:sz w:val="24"/>
                        </w:rPr>
                        <w:t>领取毕业证、学位证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9455</wp:posOffset>
                </wp:positionH>
                <wp:positionV relativeFrom="paragraph">
                  <wp:posOffset>572770</wp:posOffset>
                </wp:positionV>
                <wp:extent cx="1395730" cy="4165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5pt;margin-top:45.1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7160</wp:posOffset>
                </wp:positionH>
                <wp:positionV relativeFrom="paragraph">
                  <wp:posOffset>232410</wp:posOffset>
                </wp:positionV>
                <wp:extent cx="10795" cy="340995"/>
                <wp:effectExtent l="36195" t="635" r="298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8.3pt;width:0.75pt;height:2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cp:keywords/>
  <dc:language>en-US</dc:language>
  <cp:lastModifiedBy>hp</cp:lastModifiedBy>
  <cp:lastPrinted>2013-03-25T12:40:00Z</cp:lastPrinted>
  <dcterms:modified xsi:type="dcterms:W3CDTF">2014-07-02T07:10:00Z</dcterms:modified>
  <cp:revision>3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