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特等奖、一等奖、二等奖的同学只需填写《徐特立奖学金申请表》，奖学金等级根据校级评审会情况而定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方正舒体" w:hAnsi="创艺简魏碑;方正舒体" w:eastAsia="创艺简魏碑;方正舒体"/>
                <w:bCs/>
                <w:spacing w:val="5"/>
                <w:sz w:val="30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Cs/>
                <w:spacing w:val="5"/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zizhuban</cp:lastModifiedBy>
  <dcterms:modified xsi:type="dcterms:W3CDTF">2015-10-12T09:36:00Z</dcterms:modified>
  <cp:revision>14</cp:revision>
  <dc:subject/>
  <dc:title>徐特立奖学金申请推荐表</dc:title>
</cp:coreProperties>
</file>