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班长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备注：此表由班长组织填写，交辅导员整理后统一报送学生工作处</w:t>
      </w:r>
    </w:p>
    <w:p>
      <w:pPr>
        <w:pStyle w:val="Normal"/>
        <w:ind w:right="480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53:00Z</dcterms:created>
  <dc:creator>sheji03</dc:creator>
  <dc:description/>
  <cp:keywords/>
  <dc:language>en-US</dc:language>
  <cp:lastModifiedBy>王雪慧</cp:lastModifiedBy>
  <cp:lastPrinted>2006-04-28T11:49:00Z</cp:lastPrinted>
  <dcterms:modified xsi:type="dcterms:W3CDTF">2013-08-18T07:21:00Z</dcterms:modified>
  <cp:revision>3</cp:revision>
  <dc:subject/>
  <dc:title>学生假期离京申请</dc:title>
</cp:coreProperties>
</file>