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同志的政审综合报告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男，汉族，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出生，江西宜春人，现为北京理工大学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sz w:val="28"/>
          <w:szCs w:val="28"/>
        </w:rPr>
        <w:t>班班长、院团委组织部部长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同志简历：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在程桥小学学习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三县岭中学学习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弋阳第二中学学习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临川二中学习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光荣加入中国共产主义青年团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今，在北京理工大学机电学院学习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同志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校以来能认真学习马列主义、毛泽东思想、邓小平理论，积极践行“三个代表”重要思想；坚持党的基本路线、方针、政策；思想健康稳定，积极要求进步。专业学习认真刻苦，成绩优异，严格遵守学校的各项制度，劳动积极，积极参加校、院各项活动，集体荣誉感强，该生各方面表现突出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向党组织递交入党申请书，表明了要为共产主义奋斗终身的愿望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经机电学院学生党支部委员会审核决定，将其列为入党积极分子进行培养考察。自列为入党积极分子考察以来，该同志政治立场坚定，思想积极上进，能认真学习马列主义、毛泽东思想、邓小平理论和“三个代表”重要思想，不断提高政治理论水平和思想政治素质，其共产主义信念坚定，入党动机纯洁，专业学习认真刻苦，成绩优异，工作认真负责积极主动，能严格遵守学校的各项规章制度，积极参与学校各项活动，在学生中起到了模范带头作用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经外调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同志家庭主要成员和主要社会关系政治历史清白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我们认为</w:t>
      </w:r>
      <w:r>
        <w:rPr>
          <w:sz w:val="28"/>
          <w:szCs w:val="28"/>
        </w:rPr>
        <w:t>*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同志已基本具备中共预备党员的条件，提请支部大会讨论其入党问题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060"/>
        <w:jc w:val="left"/>
        <w:rPr/>
      </w:pPr>
      <w:r>
        <w:rPr>
          <w:sz w:val="28"/>
          <w:szCs w:val="28"/>
        </w:rPr>
        <w:t>北京理工大学机电学院第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党支部</w:t>
      </w:r>
    </w:p>
    <w:p>
      <w:pPr>
        <w:pStyle w:val="Normal"/>
        <w:spacing w:lineRule="exact" w:line="440"/>
        <w:ind w:firstLine="3646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微软用户</dc:creator>
  <dc:description/>
  <cp:keywords/>
  <dc:language>en-US</dc:language>
  <cp:lastModifiedBy>研究生</cp:lastModifiedBy>
  <dcterms:modified xsi:type="dcterms:W3CDTF">2015-11-25T03:23:00Z</dcterms:modified>
  <cp:revision>2</cp:revision>
  <dc:subject/>
  <dc:title>关于殷勇波同志的政审综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