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Heading"/>
        <w:rPr/>
      </w:pPr>
      <w:r>
        <w:rPr/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条件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目的明确，态度端正；基本理论扎实，学习成绩优良，毕业论文成绩优秀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办法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优秀毕业研究生比例掌握在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校优秀本科毕业生人数占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具体名额届时通知。北京市优秀本科毕业生的评选比例另行通知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个人进行总结的基础上，采取上下结合办法，产生初选名单，经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工作组同意后，填写《优秀毕业生登记表》一式两份。评选出的学生名单、《优秀毕业生登记表》及《成绩表》一起送学生工作处审核，报校长办公会批准。优秀毕业研究生名单于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，优秀毕业本科生名单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奖励办法</w:t>
      </w:r>
    </w:p>
    <w:p>
      <w:pPr>
        <w:pStyle w:val="2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要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北京理工大学学生工作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jojo</dc:creator>
  <dc:description/>
  <cp:keywords/>
  <dc:language>en-US</dc:language>
  <cp:lastModifiedBy>wangpeng</cp:lastModifiedBy>
  <dcterms:modified xsi:type="dcterms:W3CDTF">2016-12-15T09:47:00Z</dcterms:modified>
  <cp:revision>7</cp:revision>
  <dc:subject/>
  <dc:title>北京理工大学关于评选优秀毕业生的规定</dc:title>
</cp:coreProperties>
</file>