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北京理工大学内部学位论文说明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6"/>
        <w:gridCol w:w="1779"/>
        <w:gridCol w:w="3169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位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暂不公开原因及年限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00" w:righ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不属于涉密论文，不涉及国家政治、经济、军事等秘密；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论文因行业或商业竞争原因，要求暂不公开。</w:t>
            </w:r>
          </w:p>
          <w:p>
            <w:pPr>
              <w:pStyle w:val="Style15"/>
              <w:numPr>
                <w:ilvl w:val="0"/>
                <w:numId w:val="1"/>
              </w:numPr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公开年限为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三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五年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若您的论文涉及有关国家政治、军事等秘密，请您根据学校有关规定到学校保密办办理相关手续，不可做为内部论文提交，否则图书馆将不予办理离校手续。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ind w:left="600" w:right="368" w:hanging="283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别提示：此说明单与纸型论文在办理离校时一并提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0:00Z</dcterms:created>
  <dc:creator>kabz</dc:creator>
  <dc:description/>
  <dc:language>en-US</dc:language>
  <cp:lastModifiedBy>lenovo</cp:lastModifiedBy>
  <dcterms:modified xsi:type="dcterms:W3CDTF">2016-12-19T03:20:00Z</dcterms:modified>
  <cp:revision>2</cp:revision>
  <dc:subject/>
  <dc:title/>
</cp:coreProperties>
</file>