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位服着装规范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服作为专用服装，着装应符合下列规范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学位帽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帽为方型黑色。戴学位帽时，帽子开口的部位置于脑后正中，帽顶与着装人的视线平行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流苏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学位流苏为红色，硕士学位流苏为深蓝色，校（院、所）长帽流苏为黄色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苏系挂在帽顶的帽结上，沿帽檐自然下垂。未获学位时，流苏垂在着装人所戴学位帽右前侧中部；学位授予仪式上以及授予学位后，由学位授予者把流苏从着装人的帽檐右前侧移到左前侧中部，并呈自然下垂状。授学位者及已获学位者，其流苏均垂在所戴学位帽的左前侧中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学位袍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学位袍为黑、红两色，硕士学位袍为蓝、深蓝两色，学士学位袍为蓝色，校长服为红、黑两色。穿着学位袍，应自然合体。学位袍外不得加套其他服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垂布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附属着装</w:t>
      </w:r>
    </w:p>
    <w:p>
      <w:pPr>
        <w:pStyle w:val="Normal"/>
        <w:widowControl/>
        <w:spacing w:lineRule="exact" w:line="440"/>
        <w:ind w:left="141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生穿衬衫（长短袖均可）、长裤、打领带、皮鞋，外套学位服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生穿长裙或长裤、皮鞋，外套学位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1:00Z</dcterms:created>
  <dc:creator>周潇潇</dc:creator>
  <dc:description/>
  <cp:keywords/>
  <dc:language>en-US</dc:language>
  <cp:lastModifiedBy>yuhailong</cp:lastModifiedBy>
  <dcterms:modified xsi:type="dcterms:W3CDTF">2017-06-15T13:12:00Z</dcterms:modified>
  <cp:revision>3</cp:revision>
  <dc:subject/>
  <dc:title/>
</cp:coreProperties>
</file>