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57"/>
        <w:gridCol w:w="1276"/>
        <w:gridCol w:w="283"/>
        <w:gridCol w:w="290"/>
        <w:gridCol w:w="709"/>
        <w:gridCol w:w="990"/>
        <w:gridCol w:w="829"/>
        <w:gridCol w:w="590"/>
        <w:gridCol w:w="732"/>
        <w:gridCol w:w="1678"/>
        <w:gridCol w:w="438"/>
        <w:gridCol w:w="1360"/>
      </w:tblGrid>
      <w:tr>
        <w:trPr>
          <w:trHeight w:val="794" w:hRule="exact"/>
        </w:trPr>
        <w:tc>
          <w:tcPr>
            <w:tcW w:w="1042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kern w:val="0"/>
                <w:sz w:val="40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8"/>
              </w:rPr>
              <w:t>中国工程物理研究院化工材料研究所实践生申请表</w:t>
            </w:r>
          </w:p>
        </w:tc>
      </w:tr>
      <w:tr>
        <w:trPr>
          <w:trHeight w:val="62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框内附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个人近期照片。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操作：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插入”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  <w:t>-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图片”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保持照片比例，勿变形，调整尺寸同时按“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  <w:t>shift”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键。</w:t>
            </w:r>
          </w:p>
        </w:tc>
      </w:tr>
      <w:tr>
        <w:trPr>
          <w:trHeight w:val="62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990.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，体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中共党员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-115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高等教育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7F7F7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0"/>
                <w:szCs w:val="20"/>
              </w:rPr>
              <w:t>硕士务必备注：学术</w:t>
            </w:r>
            <w:r>
              <w:rPr>
                <w:rFonts w:eastAsia="仿宋_GB2312" w:cs="宋体;SimSun" w:ascii="仿宋_GB2312" w:hAnsi="仿宋_GB2312"/>
                <w:color w:val="7F7F7F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7F7F7F"/>
                <w:kern w:val="0"/>
                <w:sz w:val="20"/>
                <w:szCs w:val="20"/>
              </w:rPr>
              <w:t>非学术型。非学术型再备注：大四时是否具有推免资格，硕士所修学分是否不低于学术型的标准。</w:t>
            </w:r>
          </w:p>
        </w:tc>
      </w:tr>
      <w:tr>
        <w:trPr>
          <w:trHeight w:val="624" w:hRule="exac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毕业日期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统招一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8" w:righ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阶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3" w:right="-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8" w:righ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993.9-2014.12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北京航空航天大学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如：非学术型，有推免资格，不低于学术型学分要求。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8" w:righ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中国科学技术大学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8" w:righ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中科院物构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260"/>
              <w:ind w:firstLine="11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</w:rPr>
              <w:t>含博士后，不含兼职实习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right="-94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/TEM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CET6-44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只填最高的一项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right="-94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员等级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限填全国，不含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只填最高的一项</w:t>
            </w:r>
          </w:p>
        </w:tc>
      </w:tr>
      <w:tr>
        <w:trPr>
          <w:trHeight w:val="62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主干课程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268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论文科研方向及代表性学术成果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研究方向、科研情况、毕业论文（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论文发表情况（格式：题目，期刊名，影响因子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  <w:t>/EI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核心，作者排名。未收录请注明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专著、发明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其他专利（务必注明是否已授权）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可根据所填内容微调表格尺寸，尤其是最后四项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填写完毕后，请删除红色的范例和说明性文字。个人填写内容统一为黑色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请如实填写，篇幅不超过一页。勿删减表格项目，没有则填“无”</w:t>
            </w:r>
          </w:p>
        </w:tc>
      </w:tr>
      <w:tr>
        <w:trPr>
          <w:trHeight w:val="1701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获奖情况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社团组织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校级综合奖学金、国际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国家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省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赛区级的科技比赛获奖、科技进步奖、技术发明奖、自然科学奖等（务必注明有无证书原件）。</w:t>
            </w:r>
          </w:p>
        </w:tc>
      </w:tr>
      <w:tr>
        <w:trPr>
          <w:trHeight w:val="113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评价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说明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如选择我所原因，实践活动要求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7:00Z</dcterms:created>
  <dc:creator>FtpDown</dc:creator>
  <dc:description/>
  <cp:keywords/>
  <dc:language>en-US</dc:language>
  <cp:lastModifiedBy>Administrator</cp:lastModifiedBy>
  <cp:lastPrinted>2014-12-26T10:26:00Z</cp:lastPrinted>
  <dcterms:modified xsi:type="dcterms:W3CDTF">2016-04-21T08:08:00Z</dcterms:modified>
  <cp:revision>7</cp:revision>
  <dc:subject/>
  <dc:title>化材所2012年招聘面试审批表</dc:title>
</cp:coreProperties>
</file>