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研究生学术论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2268"/>
        <w:gridCol w:w="1134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坛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电与控制分论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力学与安全分论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兵器分论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与评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不参与评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审一栏是为了申明是否参与推荐报刊发表的评审，请明确填写“参与评审”或“不参与评审”；专家意见申请人不用填写；本表一式两份，请认真填写；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4:00Z</dcterms:created>
  <dc:creator>fdb</dc:creator>
  <dc:description/>
  <cp:keywords/>
  <dc:language>en-US</dc:language>
  <cp:lastModifiedBy>ibm</cp:lastModifiedBy>
  <cp:lastPrinted>2003-11-24T20:30:00Z</cp:lastPrinted>
  <dcterms:modified xsi:type="dcterms:W3CDTF">2012-09-25T08:15:00Z</dcterms:modified>
  <cp:revision>6</cp:revision>
  <dc:subject/>
  <dc:title>机电工程学院研究生学术论坛申请表</dc:title>
</cp:coreProperties>
</file>