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北京理工大学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bCs/>
          <w:spacing w:val="1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pacing w:val="100"/>
          <w:sz w:val="52"/>
          <w:szCs w:val="52"/>
        </w:rPr>
        <w:t>学生社会实践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pacing w:val="10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pacing w:val="100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院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班    级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姓    名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学    号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类型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招生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调研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走访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读书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 践 地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900"/>
        <w:rPr>
          <w:rFonts w:ascii="微软雅黑" w:hAnsi="微软雅黑" w:eastAsia="微软雅黑" w:cs="微软雅黑"/>
          <w:b/>
          <w:b/>
          <w:bCs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方式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团队实践     </w:t>
      </w:r>
      <w:r>
        <w:rPr>
          <w:rFonts w:ascii="Wingdings" w:hAnsi="Wingdings" w:cs="Wingdings" w:eastAsia="Wingdings"/>
          <w:bCs/>
          <w:sz w:val="30"/>
          <w:szCs w:val="30"/>
          <w:u w:val="single"/>
        </w:rPr>
        <w:t>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个人实践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/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实践时间：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 </w:t>
      </w:r>
      <w:r>
        <w:rPr>
          <w:rFonts w:eastAsia="微软雅黑" w:cs="微软雅黑" w:ascii="微软雅黑" w:hAnsi="微软雅黑"/>
          <w:bCs/>
          <w:sz w:val="30"/>
          <w:szCs w:val="30"/>
          <w:u w:val="single"/>
        </w:rPr>
        <w:t xml:space="preserve">20  </w:t>
      </w:r>
      <w:r>
        <w:rPr>
          <w:rFonts w:ascii="微软雅黑" w:hAnsi="微软雅黑" w:cs="微软雅黑" w:eastAsia="微软雅黑"/>
          <w:bCs/>
          <w:sz w:val="30"/>
          <w:szCs w:val="30"/>
          <w:u w:val="single"/>
        </w:rPr>
        <w:t xml:space="preserve">年  月  日—   月  日  </w:t>
      </w:r>
      <w:r>
        <w:rPr>
          <w:rFonts w:ascii="微软雅黑" w:hAnsi="微软雅黑" w:cs="微软雅黑" w:eastAsia="微软雅黑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u w:val="single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北京理工大学学生社会实践指导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填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是学生完成社会实践活动的记录和凭证，须如实填写，要求字迹工整、清晰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社会实践登记表》封面填写基本信息，实践地详细到至县区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.B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参加社会实践人员名单”应以最终完成社会实践活动的人员为准，“指导老师信息”、“实践单位基本情况”如无则不用填写；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活动记录”建议在实践过程中每日及时整理填写，要注明每日活动中的具体时间、地点、过程、对象及效果等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D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中：“实践单位意见”由学生实践所在单位根据学生实践效果填写，并加盖公章，如无实践单位可不填写。“实践成果概述”，须根据社会实践活动具体情况选择相应内容填写完整。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.E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表为社会实践总结材料粘贴处，学生需将总结材料装订并附于《登记表》后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pacing w:val="4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pacing w:val="40"/>
          <w:sz w:val="30"/>
          <w:szCs w:val="30"/>
        </w:rPr>
        <w:t>社会实践总结材料撰写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1.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社会实践总结材料要求真实、客观、可信、科学，能够反映社会实践的主题、过程、成果。根据社会实践类型的不同，社会实践总结材料分为如下几类：招生宣传——招生宣传工作总结（含照片），返乡调查——调研报告，校友走访——采访记录，读书实践——读书笔记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总结材料要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0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以上，图文并茂，黑白打印后附于《登记表》后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A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人郑重承诺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本团队所有成员已按照学校相关规定和要求完成社会实践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实践过程中认真开展各项活动，无弄虚作假行为发生；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3.</w:t>
      </w:r>
      <w:r>
        <w:rPr>
          <w:rFonts w:ascii="微软雅黑" w:hAnsi="微软雅黑" w:cs="微软雅黑" w:eastAsia="微软雅黑"/>
          <w:sz w:val="24"/>
          <w:szCs w:val="24"/>
        </w:rPr>
        <w:t>每日如实填写《社会实践登记表》，所记录活动内容在本团队实践过程中均真实开展；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4.</w:t>
      </w:r>
      <w:r>
        <w:rPr>
          <w:rFonts w:ascii="微软雅黑" w:hAnsi="微软雅黑" w:cs="微软雅黑" w:eastAsia="微软雅黑"/>
          <w:sz w:val="24"/>
          <w:szCs w:val="24"/>
        </w:rPr>
        <w:t>社会实践结束后，认真总结实践成果，在完成总结材料撰写等筹备工作中，符合相关学术规范，无下载、抄袭、剽窃、雷同等弄虚作假行为。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团队成员签字：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年     月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B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910"/>
        <w:gridCol w:w="933"/>
        <w:gridCol w:w="238"/>
        <w:gridCol w:w="1463"/>
        <w:gridCol w:w="880"/>
        <w:gridCol w:w="1172"/>
        <w:gridCol w:w="1633"/>
      </w:tblGrid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实践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团队负责人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子邮件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指导老师信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固定电话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基本情况</w:t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名称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践单位地址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实际参加社会实践人员名单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主要完成的工作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C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一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二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三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8"/>
                <w:szCs w:val="28"/>
              </w:rPr>
              <w:t>社会实践活动记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四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五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 xml:space="preserve">实践第六天                    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</w:rPr>
              <w:t>日  星期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D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单位意见</w:t>
            </w:r>
          </w:p>
        </w:tc>
      </w:tr>
      <w:tr>
        <w:trPr>
          <w:trHeight w:val="44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北京理工大学学生社会实践团共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人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同学）在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~</w:t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日来我单位进行社会实践，完成情况为：</w:t>
            </w:r>
            <w:r>
              <w:rPr>
                <w:rFonts w:ascii="微软雅黑" w:hAnsi="微软雅黑" w:cs="微软雅黑" w:eastAsia="微软雅黑"/>
                <w:sz w:val="30"/>
                <w:szCs w:val="3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  <w:u w:val="single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  <w:u w:val="single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单位盖章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实践成果概述</w:t>
            </w:r>
          </w:p>
        </w:tc>
      </w:tr>
      <w:tr>
        <w:trPr>
          <w:trHeight w:val="519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举办活动（写明活动内容及数量，如 “宣讲一场”等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  <w:u w:val="single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捐赠物品（写明物品名称及数量，如“图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0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册”等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新闻报道（写明媒体及报道形式，如“《中国青年报》新闻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条”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论文发表（写明期刊名称及期数，如“《新青年》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0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成果（写明成果名称及数量，如“表扬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封”等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E</w:t>
      </w:r>
      <w:r>
        <w:rPr>
          <w:rFonts w:ascii="微软雅黑" w:hAnsi="微软雅黑" w:cs="微软雅黑" w:eastAsia="微软雅黑"/>
          <w:sz w:val="36"/>
          <w:szCs w:val="36"/>
        </w:rPr>
        <w:t>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社会实践总结材料装订处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3:15:00Z</dcterms:created>
  <dc:creator>sunchao</dc:creator>
  <dc:description/>
  <cp:keywords/>
  <dc:language>en-US</dc:language>
  <cp:lastModifiedBy>李广东</cp:lastModifiedBy>
  <cp:lastPrinted>2015-01-12T10:03:00Z</cp:lastPrinted>
  <dcterms:modified xsi:type="dcterms:W3CDTF">2017-11-29T01:36:00Z</dcterms:modified>
  <cp:revision>158</cp:revision>
  <dc:subject/>
  <dc:title>北京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