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64795</wp:posOffset>
                </wp:positionV>
                <wp:extent cx="1200150" cy="693420"/>
                <wp:effectExtent l="29146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93360"/>
                        </a:xfrm>
                        <a:prstGeom prst="wedgeRectCallout">
                          <a:avLst>
                            <a:gd name="adj1" fmla="val -72912"/>
                            <a:gd name="adj2" fmla="val 1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标题：方正小标宋简体，小二号，居中，不加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-20.85pt;width:94.4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标题：方正小标宋简体，小二号，居中，不加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666750" cy="310515"/>
                <wp:effectExtent l="5080" t="5715" r="560070" b="105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0680"/>
                        </a:xfrm>
                        <a:prstGeom prst="wedgeRectCallout">
                          <a:avLst>
                            <a:gd name="adj1" fmla="val 133620"/>
                            <a:gd name="adj2" fmla="val 82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4pt;width:52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36"/>
          <w:szCs w:val="36"/>
        </w:rPr>
        <w:t>题目</w:t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 w:cs="宋体;SimSun"/>
          <w:b/>
          <w:b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057400" cy="297180"/>
                <wp:effectExtent l="135890" t="5080" r="5715" b="258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-56481"/>
                            <a:gd name="adj2" fmla="val 135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仿宋四号，行距25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2pt;width:16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仿宋四号，行距25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156" w:after="0"/>
        <w:ind w:firstLine="482"/>
        <w:rPr>
          <w:rFonts w:ascii="仿宋_GB2312" w:hAnsi="仿宋_GB2312" w:eastAsia="仿宋_GB2312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975360</wp:posOffset>
                </wp:positionV>
                <wp:extent cx="685800" cy="1188720"/>
                <wp:effectExtent l="5080" t="5715" r="5861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88720"/>
                        </a:xfrm>
                        <a:prstGeom prst="wedgeRectCallout">
                          <a:avLst>
                            <a:gd name="adj1" fmla="val 132500"/>
                            <a:gd name="adj2" fmla="val -1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标题：楷体四号，加黑，段首空两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76.8pt;width:53.95pt;height:93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标题：楷体四号，加黑，段首空两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914400" cy="495300"/>
                <wp:effectExtent l="5080" t="5080" r="8248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140000"/>
                            <a:gd name="adj2" fmla="val -4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段前0.5行，段后0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8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段前0.5行，段后0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</w:rPr>
        <w:t>一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t>××××</w:t>
      </w:r>
    </w:p>
    <w:p>
      <w:pPr>
        <w:pStyle w:val="Normal"/>
        <w:spacing w:lineRule="exact" w:line="480" w:before="156" w:after="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514600" cy="310515"/>
                <wp:effectExtent l="589915" t="8445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0680"/>
                        </a:xfrm>
                        <a:prstGeom prst="wedgeRectCallout">
                          <a:avLst>
                            <a:gd name="adj1" fmla="val -73435"/>
                            <a:gd name="adj2" fmla="val -75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标题：宋体，三号，加黑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2pt;width:197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标题：宋体，三号，加黑，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××××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×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743200" cy="297180"/>
                <wp:effectExtent l="79184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78819"/>
                            <a:gd name="adj2" fmla="val 4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级标题：仿宋四号，加黑，段首空两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8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级标题：仿宋四号，加黑，段首空两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t xml:space="preserve"> ××××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×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t>××××</w:t>
      </w:r>
    </w:p>
    <w:p>
      <w:pPr>
        <w:pStyle w:val="Normal"/>
        <w:spacing w:lineRule="exact" w:line="48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t>××××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×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t xml:space="preserve"> ××××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×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;SimHei" w:hAnsi="黑体;SimHei" w:eastAsia="黑体;SimHei"/>
        <w:sz w:val="21"/>
        <w:szCs w:val="21"/>
      </w:rPr>
      <w:t>北京理工大学</w:t>
    </w:r>
    <w:r>
      <w:rPr>
        <w:rFonts w:eastAsia="黑体;SimHei" w:ascii="黑体;SimHei" w:hAnsi="黑体;SimHei"/>
        <w:sz w:val="21"/>
        <w:szCs w:val="21"/>
        <w:u w:val="single"/>
      </w:rPr>
      <w:t>2018</w:t>
    </w:r>
    <w:r>
      <w:rPr>
        <w:rFonts w:ascii="黑体;SimHei" w:hAnsi="黑体;SimHei" w:eastAsia="黑体;SimHei"/>
        <w:sz w:val="21"/>
        <w:szCs w:val="21"/>
      </w:rPr>
      <w:t>届本科毕业生德育答辩论文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02:00Z</dcterms:created>
  <dc:creator>jh</dc:creator>
  <dc:description/>
  <cp:keywords/>
  <dc:language>en-US</dc:language>
  <cp:lastModifiedBy>郭惠芝</cp:lastModifiedBy>
  <cp:lastPrinted>2006-04-14T10:35:00Z</cp:lastPrinted>
  <dcterms:modified xsi:type="dcterms:W3CDTF">2018-04-23T01:23:00Z</dcterms:modified>
  <cp:revision>7</cp:revision>
  <dc:subject/>
  <dc:title>附6：主体部分格式示例</dc:title>
</cp:coreProperties>
</file>