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赴江西国科社会</w:t>
      </w:r>
      <w:r>
        <w:rPr/>
        <w:t>实践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77"/>
        <w:gridCol w:w="740"/>
        <w:gridCol w:w="731"/>
        <w:gridCol w:w="1356"/>
        <w:gridCol w:w="3032"/>
      </w:tblGrid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级硕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器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及联系方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理 由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承 担 工 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根据自身特长、选择</w:t>
            </w:r>
            <w:r>
              <w:rPr>
                <w:szCs w:val="21"/>
                <w:u w:val="single"/>
              </w:rPr>
              <w:t>1-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项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申报书撰写及实践过程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通讯及新闻稿撰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摄影摄像并后期进行视频制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报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制作及答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物资采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费管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后勤保障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4:00Z</dcterms:created>
  <dc:creator>Administrator</dc:creator>
  <dc:description/>
  <cp:keywords/>
  <dc:language>en-US</dc:language>
  <cp:lastModifiedBy>wer</cp:lastModifiedBy>
  <dcterms:modified xsi:type="dcterms:W3CDTF">2018-06-01T13:41:00Z</dcterms:modified>
  <cp:revision>9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