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278"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理工大学机电学院外场试验技术服务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2835"/>
      </w:tblGrid>
      <w:tr>
        <w:trPr>
          <w:trHeight w:val="5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所属单位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实验室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firstLine="12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院内单位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学实验中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爆炸国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引信国防重</w:t>
            </w:r>
          </w:p>
          <w:p>
            <w:pPr>
              <w:pStyle w:val="Normal"/>
              <w:spacing w:lineRule="exact" w:line="400"/>
              <w:ind w:right="278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灵巧武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下武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器人所）</w:t>
            </w:r>
          </w:p>
          <w:p>
            <w:pPr>
              <w:pStyle w:val="Normal"/>
              <w:spacing w:lineRule="exact" w:line="400"/>
              <w:ind w:right="278" w:firstLine="12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内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外单位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试验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  <w:r>
              <w:rPr>
                <w:rFonts w:cs="宋体;SimSun"/>
                <w:sz w:val="24"/>
                <w:szCs w:val="24"/>
              </w:rPr>
              <w:t>来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类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费卡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场试验地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要外携的实验中心所属仪器设备或车辆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  <w:u w:val="single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备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车辆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实验中心人员提供技术服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测试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高速摄影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电测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光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278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火工品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压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注药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>发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起爆、</w:t>
            </w:r>
            <w:r>
              <w:rPr>
                <w:rFonts w:ascii="Symbol" w:hAnsi="Symbol" w:cs="Symbol" w:eastAsia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ind w:right="278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它技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参试人员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服务</w:t>
            </w: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78" w:firstLine="1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～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天</w:t>
            </w:r>
          </w:p>
        </w:tc>
      </w:tr>
      <w:tr>
        <w:trPr>
          <w:trHeight w:val="108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58" w:firstLine="3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项目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278" w:hanging="0"/>
              <w:jc w:val="right"/>
              <w:rPr/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平台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实验分中心负责人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5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负责人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实验与仿真中心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firstLine="4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副院长</w:t>
            </w: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0" w:firstLine="43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00"/>
              <w:ind w:right="186" w:firstLine="57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（特殊要求请在此说明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278" w:firstLine="210"/>
        <w:jc w:val="left"/>
        <w:rPr/>
      </w:pPr>
      <w:r>
        <w:rPr>
          <w:rFonts w:ascii="宋体;SimSun" w:hAnsi="宋体;SimSun" w:cs="宋体;SimSun"/>
          <w:szCs w:val="21"/>
        </w:rPr>
        <w:t>说明：本申请表一式三份，使用单位或个人、实验分中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平台负责人、学院实验与仿真中心各留存一份。本表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启用，将作为实验系列人员差旅和参与科研试验的重要依据。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80"/>
    </w:pPr>
    <w:rPr>
      <w:rFonts w:ascii="方正楷体简体;Microsoft YaHei UI" w:hAnsi="方正楷体简体;Microsoft YaHei UI" w:eastAsia="方正楷体简体;Microsoft YaHei U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420"/>
    </w:pPr>
    <w:rPr>
      <w:rFonts w:eastAsia="方正报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680"/>
      <w:ind w:firstLine="1050"/>
    </w:pPr>
    <w:rPr>
      <w:rFonts w:ascii="方正楷体简体;Microsoft YaHei UI" w:hAnsi="方正楷体简体;Microsoft YaHei UI" w:eastAsia="方正楷体简体;Microsoft YaHei UI"/>
      <w:b/>
      <w:sz w:val="4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9:00Z</dcterms:created>
  <dc:creator>cui</dc:creator>
  <dc:description/>
  <cp:keywords/>
  <dc:language>en-US</dc:language>
  <cp:lastModifiedBy>bl</cp:lastModifiedBy>
  <cp:lastPrinted>2005-06-17T16:38:00Z</cp:lastPrinted>
  <dcterms:modified xsi:type="dcterms:W3CDTF">2018-06-11T05:13:00Z</dcterms:modified>
  <cp:revision>319</cp:revision>
  <dc:subject/>
  <dc:title>实验室及技安管理规定</dc:title>
</cp:coreProperties>
</file>