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80" w:first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ind w:right="280" w:first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理工大学机电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东花园实验基地通行证领用申请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18"/>
        <w:gridCol w:w="1917"/>
        <w:gridCol w:w="223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名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行证号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起止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证负责人签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负责人签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申请人留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520"/>
        <w:ind w:right="280" w:first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ind w:right="280" w:first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ind w:right="280" w:firstLine="5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北京理工大学爆炸科学与技术国家重点实验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东花园实验基地通行证领用申请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18"/>
        <w:gridCol w:w="1917"/>
        <w:gridCol w:w="223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名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行证号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起止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车证负责人签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基地负责人签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实验中心留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26:00Z</dcterms:created>
  <dc:creator>lh</dc:creator>
  <dc:description/>
  <cp:keywords/>
  <dc:language>en-US</dc:language>
  <cp:lastModifiedBy>lh</cp:lastModifiedBy>
  <dcterms:modified xsi:type="dcterms:W3CDTF">2017-11-03T01:55:00Z</dcterms:modified>
  <cp:revision>33</cp:revision>
  <dc:subject/>
  <dc:title/>
</cp:coreProperties>
</file>