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北京理工大学机电学院仪器设备使用申请表</w:t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33"/>
        <w:gridCol w:w="2008"/>
        <w:gridCol w:w="202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申请人所属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使用时间及天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项目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设备所属实体实验室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3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院实验与仿真中心意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3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备注（特殊要求请在此说明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3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right="278" w:firstLine="210"/>
        <w:jc w:val="left"/>
        <w:rPr>
          <w:szCs w:val="21"/>
        </w:rPr>
      </w:pPr>
      <w:r>
        <w:rPr>
          <w:szCs w:val="21"/>
        </w:rPr>
        <w:t>说明：</w:t>
      </w:r>
      <w:r>
        <w:rPr>
          <w:rFonts w:ascii="宋体;SimSun" w:hAnsi="宋体;SimSun" w:cs="宋体;SimSun"/>
          <w:szCs w:val="21"/>
        </w:rPr>
        <w:t>本申请表一式三份，申请人、设备所属实体实验室与学院实验与仿真中心各留存一份。本表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启用，将作为使用实验室公共平台和收费服务的重要依据。</w:t>
      </w:r>
    </w:p>
    <w:p>
      <w:pPr>
        <w:pStyle w:val="Normal"/>
        <w:spacing w:lineRule="exact" w:line="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北京理工大学机电学院仪器设备使用申请表</w:t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33"/>
        <w:gridCol w:w="2008"/>
        <w:gridCol w:w="2026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申请人所属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验室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使用时间及天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项目负责人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设备所属实体实验室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3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院实验与仿真中心意见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3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备注（特殊要求请在此说明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3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firstLine="210"/>
        <w:rPr/>
      </w:pPr>
      <w:r>
        <w:rPr/>
        <w:t>说明：</w:t>
      </w:r>
      <w:r>
        <w:rPr>
          <w:rFonts w:ascii="宋体;SimSun" w:hAnsi="宋体;SimSun" w:cs="宋体;SimSun"/>
          <w:szCs w:val="21"/>
        </w:rPr>
        <w:t>本申请表一式三份，申请人、设备所属实体实验室部门与学院实验与仿真中心各留存一份。本表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启用，将作为使用实验室公共平台和收费服务的重要依据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8:00Z</dcterms:created>
  <dc:creator>lh</dc:creator>
  <dc:description/>
  <cp:keywords/>
  <dc:language>en-US</dc:language>
  <cp:lastModifiedBy>bl</cp:lastModifiedBy>
  <dcterms:modified xsi:type="dcterms:W3CDTF">2018-06-11T05:04:00Z</dcterms:modified>
  <cp:revision>41</cp:revision>
  <dc:subject/>
  <dc:title/>
</cp:coreProperties>
</file>