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离校系统使用流程说明</w:t>
      </w:r>
    </w:p>
    <w:p>
      <w:pPr>
        <w:pStyle w:val="Style16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1270" cy="193040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5pt;margin-top:7.6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91440</wp:posOffset>
                </wp:positionV>
                <wp:extent cx="184785" cy="16891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4" fillcolor="white" stroked="t" o:allowincell="f" style="position:absolute;margin-left:204.45pt;margin-top:7.2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3830</wp:posOffset>
                </wp:positionV>
                <wp:extent cx="1492885" cy="1270"/>
                <wp:effectExtent l="635" t="5080" r="63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6.95pt;margin-top:12.9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70815</wp:posOffset>
                </wp:positionV>
                <wp:extent cx="179133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0.25pt;margin-top:13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63830</wp:posOffset>
                </wp:positionV>
                <wp:extent cx="1270" cy="566420"/>
                <wp:effectExtent l="37465" t="635" r="3810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6.9pt;margin-top:12.9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163830</wp:posOffset>
                </wp:positionV>
                <wp:extent cx="1270" cy="49974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25pt;margin-top:12.9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69215</wp:posOffset>
                </wp:positionV>
                <wp:extent cx="1270" cy="462915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5pt;margin-top:5.4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576070" cy="393700"/>
                <wp:effectExtent l="19685" t="5080" r="20320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25.2pt;margin-top:10.65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86360</wp:posOffset>
                </wp:positionV>
                <wp:extent cx="1576070" cy="393700"/>
                <wp:effectExtent l="19685" t="5080" r="20320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8.9pt;margin-top:6.8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35255</wp:posOffset>
                </wp:positionV>
                <wp:extent cx="914400" cy="514350"/>
                <wp:effectExtent l="5080" t="5080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175.8pt;margin-top:10.65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8636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8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.25pt;margin-top:9.9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270" cy="1466215"/>
                <wp:effectExtent l="37465" t="635" r="38100" b="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7.2pt;margin-top:10.3pt;width:0.1pt;height:1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86360</wp:posOffset>
                </wp:positionV>
                <wp:extent cx="229235" cy="1270"/>
                <wp:effectExtent l="635" t="5080" r="635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17.75pt;margin-top:6.8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86360</wp:posOffset>
                </wp:positionV>
                <wp:extent cx="1270" cy="1510665"/>
                <wp:effectExtent l="37465" t="635" r="3810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35.7pt;margin-top:6.8pt;width:0.05pt;height:1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32715</wp:posOffset>
                </wp:positionV>
                <wp:extent cx="1905" cy="1265555"/>
                <wp:effectExtent l="36830" t="635" r="3810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6.85pt;margin-top:10.45pt;width:0.1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83820</wp:posOffset>
                </wp:positionV>
                <wp:extent cx="2540" cy="941705"/>
                <wp:effectExtent l="36195" t="635" r="38100" b="0"/>
                <wp:wrapNone/>
                <wp:docPr id="1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15pt;margin-top:6.6pt;width:0.2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1270" cy="1038860"/>
                <wp:effectExtent l="37465" t="635" r="3810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2.2pt;margin-top:4.35pt;width:0.0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29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2.2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</wp:posOffset>
                </wp:positionV>
                <wp:extent cx="914400" cy="710565"/>
                <wp:effectExtent l="5080" t="5715" r="571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9pt;margin-top:2.7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02870</wp:posOffset>
                </wp:positionV>
                <wp:extent cx="184785" cy="168910"/>
                <wp:effectExtent l="5715" t="5080" r="5080" b="5715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04.45pt;margin-top:8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05075" cy="1270"/>
                <wp:effectExtent l="635" t="38100" r="0" b="37465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.2pt;margin-top:0.9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3175</wp:posOffset>
                </wp:positionV>
                <wp:extent cx="1381760" cy="8890"/>
                <wp:effectExtent l="0" t="29845" r="635" b="3810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0.25pt;margin-top:0.25pt;width:108.7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1270" cy="424815"/>
                <wp:effectExtent l="37465" t="635" r="38100" b="0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1.5pt;margin-top:5.8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0</wp:posOffset>
                </wp:positionH>
                <wp:positionV relativeFrom="paragraph">
                  <wp:posOffset>12065</wp:posOffset>
                </wp:positionV>
                <wp:extent cx="441960" cy="1270"/>
                <wp:effectExtent l="0" t="37465" r="635" b="38100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1pt;margin-top:0.95pt;width:3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01600</wp:posOffset>
                </wp:positionV>
                <wp:extent cx="2705100" cy="55181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如有委托，同时打印代办委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02.75pt;margin-top:8pt;width:21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如有委托，同时打印代办委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59055</wp:posOffset>
                </wp:positionV>
                <wp:extent cx="1905" cy="423545"/>
                <wp:effectExtent l="36830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1.25pt;margin-top:4.65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76200</wp:posOffset>
                </wp:positionV>
                <wp:extent cx="3863975" cy="691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导师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未提交论文的同学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#23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屈梅老师处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交论文签字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党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廖峭老师确认组织关系签字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54.45pt;mso-wrap-distance-left:9.05pt;mso-wrap-distance-right:9.05pt;mso-wrap-distance-top:0pt;mso-wrap-distance-bottom:0pt;margin-top:6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导师确认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未提交论文的同学到</w:t>
                      </w:r>
                      <w:r>
                        <w:rPr>
                          <w:sz w:val="21"/>
                          <w:szCs w:val="21"/>
                        </w:rPr>
                        <w:t>3#238</w:t>
                      </w:r>
                      <w:r>
                        <w:rPr>
                          <w:sz w:val="21"/>
                          <w:szCs w:val="21"/>
                        </w:rPr>
                        <w:t>屈梅老师处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提交论文签字盖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党员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#</w:t>
                      </w:r>
                      <w:r>
                        <w:rPr>
                          <w:sz w:val="21"/>
                          <w:szCs w:val="21"/>
                        </w:rPr>
                        <w:t>255</w:t>
                      </w:r>
                      <w:r>
                        <w:rPr>
                          <w:sz w:val="21"/>
                          <w:szCs w:val="21"/>
                        </w:rPr>
                        <w:t>廖峭老师确认组织关系签字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955</wp:posOffset>
                </wp:positionH>
                <wp:positionV relativeFrom="paragraph">
                  <wp:posOffset>163830</wp:posOffset>
                </wp:positionV>
                <wp:extent cx="1270" cy="410210"/>
                <wp:effectExtent l="37465" t="635" r="38100" b="0"/>
                <wp:wrapNone/>
                <wp:docPr id="3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11.65pt;margin-top:12.9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167640</wp:posOffset>
                </wp:positionV>
                <wp:extent cx="4045585" cy="488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#248</w:t>
                            </w:r>
                            <w:r>
                              <w:rPr>
                                <w:sz w:val="24"/>
                              </w:rPr>
                              <w:t>领取毕业证（或结业证）、学位证、户籍卡（或户口迁移证）、报到证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38.5pt;mso-wrap-distance-left:9.05pt;mso-wrap-distance-right:9.05pt;mso-wrap-distance-top:0pt;mso-wrap-distance-bottom:0pt;margin-top:13.2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#248</w:t>
                      </w:r>
                      <w:r>
                        <w:rPr>
                          <w:sz w:val="24"/>
                        </w:rPr>
                        <w:t>领取毕业证（或结业证）、学位证、户籍卡（或户口迁移证）、报到证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52705</wp:posOffset>
                </wp:positionV>
                <wp:extent cx="1270" cy="375285"/>
                <wp:effectExtent l="37465" t="635" r="38100" b="0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0.95pt;margin-top:4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31115</wp:posOffset>
                </wp:positionV>
                <wp:extent cx="1395730" cy="416560"/>
                <wp:effectExtent l="5080" t="5080" r="5715" b="571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55.45pt;margin-top:2.4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相关负责人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相关负责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证、毕业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建民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卡、户口迁移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福玲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就业、缓派、报到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政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2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廖峭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8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提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屈梅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38</w:t>
            </w:r>
          </w:p>
        </w:tc>
      </w:tr>
    </w:tbl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dc:language>en-US</dc:language>
  <cp:lastModifiedBy>Administrator</cp:lastModifiedBy>
  <cp:lastPrinted>2013-03-25T12:40:00Z</cp:lastPrinted>
  <dcterms:modified xsi:type="dcterms:W3CDTF">2018-06-22T07:45:57Z</dcterms:modified>
  <cp:revision>2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