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研究生手册《北京理工大学机电学院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538349882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管 恩铭</cp:lastModifiedBy>
  <dcterms:modified xsi:type="dcterms:W3CDTF">2018-09-21T08:36:00Z</dcterms:modified>
  <cp:revision>7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