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北京理工大学机电学院研究生综合测评办法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（修订版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第一章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8"/>
        </w:rPr>
        <w:t>总则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一条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为规范北京理工大学机电学院研究生奖学金、助学金等评定标准和工作程序，提高研究生培养质量和学术能力，根据《北京理工大学研究生培养机制改革试行办法》（校令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[2009]2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、《北京理工大学关于博士、硕士学位申请者发表学术论文的规定》（校学位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[2012]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、关于印发《北京理工大学关于博士学位申请者发表学术论文的规定》的通知（校学位〔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〕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、《北京理工大学关于研究生国家奖学金评审办法》学校令第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、《北京理工大学研究生学业奖学金管理暂行办法》学校令第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1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等相关文件精神，结合机电学院实际情况，制定本办法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二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本办法适用对象为机电学院研究生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三条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成立研究生综合测评评审委员会，评审委员会应包括教授委员会成员、党政联席会成员、学生工作负责人、研究生代表等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第二章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8"/>
        </w:rPr>
        <w:t>综合测评细则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四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研究生一年级学生的综合测评，主要依据研究生入学前的学习或工作表现和潜在科研素质。同等条件下，对来自全国优势学科的考生和有较高科研素质、较强科研能力及较强学生工作能力的研究生，在考查过程中优先排序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五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高年级研究生的综合测评，主要依据思想品德考核、论文成果、课程成绩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和综合素质四个方面进行评定。其中，思想品德考核是各项评奖评优的基本条件。对论文及科研成果、课程成绩和综合素质三个部分，采取综合计分制，各部分所占权重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。被考查人成绩计算公式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=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1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×75%+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2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×15%+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3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×10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，其中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三个部分中各小项成绩加和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一、研究生思想品德考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研究生思想品德考核由研究生所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党支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负责执行，主要考核政治素质、品德修养、遵守法律法规与学校规章制度情况和学术行为等方面。研究生所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党支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支部书记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负责组织考核工作，并上报研究生辅导员审核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二、科研成果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发表论文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第一层次刊物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第二层次刊物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第三层次刊物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全国博士生学术论坛优秀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际会议和国内核心期刊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内会议和其他学术刊物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适用于学生为第一作者，或者导师为第一作者时学生为第二作者且作者单位为北京理工大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同一篇论文多处收录，只按最高值计算一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发表多篇论文，分值累加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层次划分参见《北京理工大学博士学位申请者发表学术论文要求》（校学位〔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〕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在顶级期刊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ESI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发表论文者，在评定奖学金、助学金等方面时采取优先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 xml:space="preserve">2.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科技奖励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家奖一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8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家奖二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省部级一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省部级二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省部级三等奖：第一至第六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获奖单位需为北京理工大学。如果同一科技成果获多项奖励，以最高奖进行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专利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专利授权后，每项专利，第一至第四发明人按专利发明人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发明单位为北京理工大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软件著作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每项软件著作权登记，第一至第四作者按作者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赋获得者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编写著作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按照作者排序，依次按照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作者为主编或者副主编，编委不适用于此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三、课程成绩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课程成绩</w:t>
      </w:r>
      <w:r>
        <w:rPr>
          <w:rFonts w:ascii="Times New Roman" w:hAnsi="Times New Roman" w:cs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仿宋"/>
          <w:kern w:val="0"/>
          <w:sz w:val="28"/>
          <w:szCs w:val="24"/>
        </w:rPr>
        <w:t>的计算</w:t>
      </w:r>
      <w:r>
        <w:rPr>
          <w:rFonts w:ascii="Times New Roman" w:hAnsi="Times New Roman" w:cs="Times New Roman" w:eastAsia="仿宋"/>
          <w:kern w:val="0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其中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A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i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表示各门课程的成绩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B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i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表示</w:t>
      </w:r>
      <w:bookmarkStart w:id="0" w:name="_GoBack"/>
      <w:bookmarkEnd w:id="0"/>
      <w:r>
        <w:rPr>
          <w:rFonts w:ascii="Times New Roman" w:hAnsi="Times New Roman" w:cs="Times New Roman" w:eastAsia="仿宋"/>
          <w:kern w:val="0"/>
          <w:sz w:val="28"/>
          <w:szCs w:val="24"/>
        </w:rPr>
        <w:t>相应课程的学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i=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……n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n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为课程总门数。</w:t>
      </w:r>
      <w:r>
        <w:rPr>
          <w:rFonts w:cs="Times New Roman" w:ascii="Times New Roman" w:hAnsi="Times New Roman"/>
          <w:sz w:val="28"/>
          <w:szCs w:val="24"/>
        </w:rPr>
        <w:t>K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采用百分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四、综合素质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个人荣誉称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院级荣誉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（以盖有机电学院公章的荣誉证书为准。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校级荣誉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（优秀学生标兵、优秀学生、优秀学生干部、“青春北理”年度榜样人物、五四青春奉献个人、青春榜样、十佳团员、志愿服务工作先进个人、优秀团员、优秀团干部、优秀共产党员等在“五四表彰大会”、“学生表彰大会”、“北京理工大学党内评选表彰大会”上表彰的荣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省部级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（北京市三好学生、北京市优秀学生干部、北京市社会实践先进个人、首度高校中职院校“先锋杯”团内评优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国家级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8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（国家级先进个人、杰出青年等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 xml:space="preserve">2.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创新创业类竞赛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国家级：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特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一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二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三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优秀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省部级：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特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一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二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三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优秀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学校级：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特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一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二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三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优秀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竞赛以学院认定为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参考名单：“创青春”全国大学生创业大赛、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“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挑战杯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”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全国大学生课外学术科技作品竞赛、中国“互联网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+”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大学生创新创业大赛；北京理工大学“世纪杯”学生创业计划竞赛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以及学院认可的其他创新创业类竞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同一项竞赛不同级别的（如参加学校级的晋级市级或国家级）取最高分，不累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一等奖、二等奖、三等奖对应竞赛中金奖、银奖、铜奖，如果竞赛中没有特等奖和优秀奖，将不存在这两个奖项加分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参赛所有成员均可按此标准加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学生工作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机电学院研究生会、北京理工大学科普宣讲团主席团：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班长、党支书：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班委、支委：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若同时担任多个职务，仅取最高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书院朋辈导师任期满一年，学生工作分值提升一个档次，即普通学生提升到班委支委一档，班委支委提升到班长书记一档，以此类推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六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有以下情况之一者，综合测评成绩是否有效由学院研究生综合测评评审委员会讨论决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一年内有一门次及以上课程不及格者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违反校规校纪受到学校处分或学院通报批评者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经查实有学术不端行为者。</w:t>
      </w:r>
    </w:p>
    <w:p>
      <w:pPr>
        <w:pStyle w:val="Normal"/>
        <w:spacing w:lineRule="auto" w:line="360"/>
        <w:ind w:firstLine="551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七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综合测评成绩异议申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若研究生对综合测评结果有异议，可在公示期内向学院研究生综合测评评审委员会提出书面申诉，评审委员会在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个工作日内做出答复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八条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本办法由机电学院负责解释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九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本办法自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18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日起执行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北京理工大学机电学院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2018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5:00Z</dcterms:created>
  <dc:creator>KFD</dc:creator>
  <dc:description/>
  <cp:keywords/>
  <dc:language>en-US</dc:language>
  <cp:lastModifiedBy>Liuyan</cp:lastModifiedBy>
  <cp:lastPrinted>2017-09-15T09:33:00Z</cp:lastPrinted>
  <dcterms:modified xsi:type="dcterms:W3CDTF">2018-09-19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