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7"/>
        <w:gridCol w:w="1276"/>
        <w:gridCol w:w="283"/>
        <w:gridCol w:w="290"/>
        <w:gridCol w:w="709"/>
        <w:gridCol w:w="990"/>
        <w:gridCol w:w="829"/>
        <w:gridCol w:w="590"/>
        <w:gridCol w:w="851"/>
        <w:gridCol w:w="1559"/>
        <w:gridCol w:w="425"/>
        <w:gridCol w:w="1373"/>
      </w:tblGrid>
      <w:tr>
        <w:trPr>
          <w:trHeight w:val="794" w:hRule="exact"/>
        </w:trPr>
        <w:tc>
          <w:tcPr>
            <w:tcW w:w="1042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化材所优秀科研实践奖学金申报表</w:t>
            </w:r>
          </w:p>
        </w:tc>
      </w:tr>
      <w:tr>
        <w:trPr>
          <w:trHeight w:val="487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 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照片</w:t>
            </w:r>
          </w:p>
        </w:tc>
      </w:tr>
      <w:tr>
        <w:trPr>
          <w:trHeight w:val="56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精确到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，体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，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中共党员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-115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高等教育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7F7F7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0"/>
                <w:szCs w:val="20"/>
              </w:rPr>
              <w:t>硕士务必备注：学术</w:t>
            </w:r>
            <w:r>
              <w:rPr>
                <w:rFonts w:eastAsia="仿宋_GB2312" w:cs="宋体;SimSun" w:ascii="仿宋_GB2312" w:hAnsi="仿宋_GB2312"/>
                <w:color w:val="7F7F7F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7F7F7F"/>
                <w:kern w:val="0"/>
                <w:sz w:val="20"/>
                <w:szCs w:val="20"/>
              </w:rPr>
              <w:t>非学术型。非学术型再备注：大四时是否具有推免资格，硕士所修学分是否不低于学术型的标准。</w:t>
            </w:r>
          </w:p>
        </w:tc>
      </w:tr>
      <w:tr>
        <w:trPr>
          <w:trHeight w:val="397" w:hRule="exac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毕业时间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统招一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8" w:righ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阶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3" w:right="-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8" w:righ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精确到月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全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如：非学术型，有推免资格，不低于学术型学分要求。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8" w:righ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8" w:righ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260"/>
              <w:ind w:firstLine="11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</w:rPr>
              <w:t>含博士后，不含兼职实习）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含博后，不含兼职实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报年度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院综合排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例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12/30</w:t>
            </w:r>
          </w:p>
        </w:tc>
      </w:tr>
      <w:tr>
        <w:trPr>
          <w:trHeight w:val="39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right="-94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/TEM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只填最高一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right="-94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员等级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限填全国，不含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只填最高的一项</w:t>
            </w:r>
          </w:p>
        </w:tc>
      </w:tr>
      <w:tr>
        <w:trPr>
          <w:trHeight w:val="397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干课程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经历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硕博毕业论文研究方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负责或主要参加研究项目名称及本人所做工作</w:t>
            </w:r>
          </w:p>
        </w:tc>
      </w:tr>
      <w:tr>
        <w:trPr>
          <w:trHeight w:val="138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获奖情况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校级综合奖学金（注明有无证书原件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省级以上赛区及科技比赛获奖、科技进步奖、技术发明奖（需注明排名，有无证书原件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自然科学基金（注明排名）等。 </w:t>
            </w:r>
          </w:p>
        </w:tc>
      </w:tr>
      <w:tr>
        <w:trPr>
          <w:trHeight w:val="127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成果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论文发表情况（格式：题目，期刊名，影响因子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/SCI/EI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核心，作者排名。未收录请注明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专著（排名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发明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其他专利（注明是否已授权）等；</w:t>
            </w:r>
          </w:p>
        </w:tc>
      </w:tr>
      <w:tr>
        <w:trPr>
          <w:trHeight w:val="979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社团组织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说明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48:00Z</dcterms:created>
  <dc:creator>qindx</dc:creator>
  <dc:description/>
  <cp:keywords/>
  <dc:language>en-US</dc:language>
  <cp:lastModifiedBy>管 恩铭</cp:lastModifiedBy>
  <dcterms:modified xsi:type="dcterms:W3CDTF">2018-11-06T09:40:00Z</dcterms:modified>
  <cp:revision>7</cp:revision>
  <dc:subject/>
  <dc:title>关于2008年入所新职工室级和班组教育安排的通知</dc:title>
</cp:coreProperties>
</file>