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4"/>
          <w:lang w:eastAsia="zh-CN"/>
        </w:rPr>
      </w:pPr>
      <w:commentRangeStart w:id="0"/>
      <w:r>
        <w:rPr>
          <w:rFonts w:ascii="华文中宋" w:hAnsi="华文中宋" w:cs="华文中宋" w:eastAsia="华文中宋"/>
          <w:b/>
          <w:sz w:val="24"/>
          <w:lang w:eastAsia="zh-CN"/>
        </w:rPr>
        <w:t>创新奖学金候选人事迹简介</w:t>
      </w:r>
      <w:commentRangeEnd w:id="0"/>
      <w:r>
        <w:commentReference w:id="0"/>
      </w:r>
      <w:r>
        <w:rPr>
          <w:rFonts w:eastAsia="华文中宋"/>
          <w:vanish w:val="false"/>
          <w:sz w:val="24"/>
          <w:lang w:eastAsia="zh-C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851"/>
        <w:gridCol w:w="415"/>
        <w:gridCol w:w="604"/>
        <w:gridCol w:w="594"/>
        <w:gridCol w:w="371"/>
        <w:gridCol w:w="347"/>
        <w:gridCol w:w="504"/>
        <w:gridCol w:w="283"/>
        <w:gridCol w:w="284"/>
        <w:gridCol w:w="141"/>
        <w:gridCol w:w="709"/>
        <w:gridCol w:w="284"/>
        <w:gridCol w:w="425"/>
        <w:gridCol w:w="451"/>
      </w:tblGrid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</w:rPr>
            </w:pPr>
            <w:commentRangeStart w:id="1"/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01</w:t>
            </w: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宇航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荐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  <w:t>1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张</w:t>
            </w:r>
            <w:r>
              <w:rPr>
                <w:rFonts w:eastAsia="仿宋" w:cs="Times New Roman"/>
                <w:b/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航空宇航科学与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硕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cs="Times New Roman" w:eastAsia="仿宋"/>
                <w:b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7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commentRangeStart w:id="2"/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刘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、金戈、康振亮、吕军宁、兰晓伟、邢昊、曹宇、骆银、张智铎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</w:rPr>
              <w:t>成果简述</w:t>
            </w:r>
          </w:p>
        </w:tc>
        <w:tc>
          <w:tcPr>
            <w:tcW w:w="7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commentRangeStart w:id="3"/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团队一直以来致力于无人机设计方面的研究，坚持参加国内外顶级赛事，结合理论与实际，不断提高队员们的自主创新能力。</w:t>
            </w:r>
          </w:p>
          <w:p>
            <w:pPr>
              <w:pStyle w:val="Normal"/>
              <w:ind w:firstLine="482"/>
              <w:jc w:val="left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年以来，团队在多个方面进行了探索，在新型升力结构方面，设计出了基于升力调节装置的新型滚翼飞行平台；无人机侦察方面，设计出快速反应察打一体的反恐无人机系统；在新型能源无人机方面，设计出了长航时、自重轻、有效载荷大的太阳能飞机；在载重无人机方面，设计出重量仅为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kg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，载重达到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6kg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的具备优秀气动的电动无人机；在模拟火箭运载和返回的项目中，设计出可重复利用的模型火箭。凭借以上成果，我们在多项国际赛事中斩获了一等奖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7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，二等奖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，三等奖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，创意新星奖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；省部级奖励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；校级奖励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并且获得国家专利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项，带动了学院科技创新的发展。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事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成果发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国内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国际刊物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国内学术会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国际学术会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  <w:t>SC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收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  <w:t>E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所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专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奖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Cs/>
                <w:spacing w:val="5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commentRangeStart w:id="5"/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实用新型名称：一种通过控制偏心点位置改变摆线桨升力方向的装置</w:t>
            </w:r>
          </w:p>
          <w:p>
            <w:pPr>
              <w:pStyle w:val="Normal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专利号：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ZL 2016 2 0889656.8</w:t>
            </w:r>
          </w:p>
          <w:p>
            <w:pPr>
              <w:pStyle w:val="Normal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专利申请日：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08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16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授权公告日：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02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08</w:t>
            </w: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航空工业杯——国际无人飞行器创新大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国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创意新</w:t>
            </w:r>
          </w:p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星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方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中国国际飞行器设计挑战赛对地侦察与打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  <w:lang w:val="en-US" w:eastAsia="zh-CN"/>
              </w:rPr>
              <w:t>国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方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</w:rPr>
              <w:t>中国“互联网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+”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大学生创新创业大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</w:rPr>
              <w:t>校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方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“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航空工业杯”第五届国际无人飞行器创新大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</w:rPr>
              <w:t>国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方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</w:rPr>
              <w:t>第三届中国“互联网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+”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大学生创新创业大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</w:rPr>
              <w:t>市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commentRangeStart w:id="6"/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2018.12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Cs/>
                <w:kern w:val="0"/>
                <w:sz w:val="24"/>
                <w:szCs w:val="24"/>
              </w:rPr>
              <w:t>方</w:t>
            </w:r>
            <w:r>
              <w:rPr>
                <w:rFonts w:eastAsia="仿宋" w:cs="Times New Roman"/>
                <w:bCs/>
                <w:kern w:val="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"/>
                <w:b/>
                <w:bCs/>
                <w:kern w:val="0"/>
                <w:sz w:val="24"/>
                <w:szCs w:val="24"/>
              </w:rPr>
              <w:t>表彰</w:t>
            </w:r>
          </w:p>
        </w:tc>
        <w:tc>
          <w:tcPr>
            <w:tcW w:w="7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月荣获由全国总工会颁发的“全国工人先锋号”荣誉称号</w:t>
            </w:r>
          </w:p>
          <w:p>
            <w:pPr>
              <w:pStyle w:val="Normal"/>
              <w:jc w:val="left"/>
              <w:rPr>
                <w:rFonts w:eastAsia="仿宋" w:cs="Times New Roma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"/>
                <w:kern w:val="0"/>
                <w:sz w:val="24"/>
                <w:szCs w:val="24"/>
              </w:rPr>
              <w:t>月荣获校级学生科技创新团队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xiyan" w:date="2018-12-27T14:31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示例</w:t>
      </w:r>
    </w:p>
  </w:comment>
  <w:comment w:id="1" w:author="sunxiyan" w:date="2018-12-27T14:31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序号为两位数，空格后写清“学院-荐X”推荐顺序。</w:t>
      </w:r>
    </w:p>
  </w:comment>
  <w:comment w:id="2" w:author="sunxiyan" w:date="2018-12-27T14:32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填写团队成员，不要重复填写团队负责人。</w:t>
      </w:r>
    </w:p>
  </w:comment>
  <w:comment w:id="3" w:author="sunxiyan" w:date="2018-12-27T14:33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每段前空两字格，简明扼要描述团队取得成果，包括科研成果、项目情况及进展、获得奖项和奖励、发表论文及获得专利等情况。</w:t>
      </w:r>
    </w:p>
  </w:comment>
  <w:comment w:id="4" w:author="sunxiyan" w:date="2018-12-27T14:39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填写发表论文情况。</w:t>
      </w:r>
    </w:p>
  </w:comment>
  <w:comment w:id="5" w:author="sunxiyan" w:date="2018-12-27T14:39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填写科研成果及获得专利情况。</w:t>
      </w:r>
    </w:p>
  </w:comment>
  <w:comment w:id="6" w:author="sunxiyan" w:date="2018-12-27T14:43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获奖时间为2018年1月1日到2018年12月31日之间，填写格式为“2018.12”到月即可。如不写明时间按照无效处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nxiyan</cp:lastModifiedBy>
  <dcterms:modified xsi:type="dcterms:W3CDTF">2018-12-28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