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北京理工大学家庭经济困难学生认定指标量化参考标准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</w:t>
      </w:r>
      <w:r>
        <w:rPr>
          <w:rFonts w:eastAsia="黑体" w:cs="黑体" w:ascii="黑体" w:hAnsi="黑体"/>
          <w:color w:val="000000"/>
          <w:sz w:val="30"/>
          <w:szCs w:val="30"/>
        </w:rPr>
        <w:t>2019</w:t>
      </w:r>
      <w:r>
        <w:rPr>
          <w:rFonts w:ascii="黑体" w:hAnsi="黑体" w:cs="黑体" w:eastAsia="黑体"/>
          <w:color w:val="000000"/>
          <w:sz w:val="30"/>
          <w:szCs w:val="30"/>
        </w:rPr>
        <w:t>版）</w:t>
      </w:r>
    </w:p>
    <w:p>
      <w:pPr>
        <w:pStyle w:val="Normal"/>
        <w:spacing w:lineRule="exact" w:line="5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切实做好我校家庭经济困难学生的等级认定和资助工作，加强对家庭经济困难学生的精准资助，制定此参考标准；因家庭经济困难情况多样，此指标仅做参考使用，认定工作还是要依据学生实际困难情况做出认定结果。量化参考指标详见《北京理工大学家庭经济困难学生认定申请表》（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版）。</w:t>
      </w:r>
    </w:p>
    <w:p>
      <w:pPr>
        <w:pStyle w:val="Normal"/>
        <w:spacing w:lineRule="exact" w:line="5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次修改主要是参考国家文件对以下方面进行修改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六类重点资助对象给予倾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量化分值作为确定学生困难认定结果的参考指标，实际认定结果必须经过学校四级认定民主评议后确定：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城乡低保标准参考民政部公布数据，城市地区低保标准按月，农村低保标准按年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附件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：</w:t>
      </w:r>
    </w:p>
    <w:p>
      <w:pPr>
        <w:pStyle w:val="Normal"/>
        <w:ind w:firstLine="5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量化参考指标</w:t>
      </w:r>
    </w:p>
    <w:tbl>
      <w:tblPr>
        <w:tblW w:w="9989" w:type="dxa"/>
        <w:jc w:val="left"/>
        <w:tblInd w:w="-8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5"/>
        <w:gridCol w:w="5139"/>
        <w:gridCol w:w="925"/>
        <w:gridCol w:w="1420"/>
      </w:tblGrid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参考指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要参考条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重点资助范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建档立卡贫困家庭学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最低生活保障家庭学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特困供养学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孤儿学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烈士子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家庭经济困难残疾学生及残疾人子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家庭人均月收入（城市户口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低保标准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倍低保标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家庭人均年收入（农村户口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低保标准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倍低保标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父母情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孤儿或类孤儿但有亲属资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单亲仅单亲一方供养，并供养方无稳定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单亲仅单亲一方供养，并供养方有稳定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离异单亲但另一方家长提供供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父母均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父母一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其他家庭成员情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有上幼儿园弟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有义务教育弟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有同期接受高等教育兄弟姐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有同户籍未成家无收入在家待业兄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需要赡养无收入老人，并且老人同住，但老人有其他子女提供经济支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需要赡养无收入老人，并且老人同住，老人无其他子女提供经济支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需要为无收入老人支付赡养费，老人不同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需要赡养老人，但老人收入自给自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家庭成员工作情况（单亲只看一方即可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父母无田地又无法打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父母务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父母打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父母即务农又打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父母一方有稳定经济来源，但不足以生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父母双方有稳定经济来源，但不足以生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父母经济来源，家庭同户籍中有其他亲属有稳定经济来源，但不足以生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家庭成员健康情况（单亲只看一方即可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父母双方均有较重疾病，无劳动能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父母一方有较重疾病，无劳动能力，另一方因照顾病人无法外出获取经济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父母一方有较重疾病，无劳动能力，另一方可外出获取经济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父母双方有疾病，长年服药，但有劳动能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父母一方有疾病，长年服药，但有劳动能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父母均残疾（五级残疾及以上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父母一方残疾（五级残疾及以上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同户籍家庭成员残疾（五级残疾及以上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家庭成员五级以下残疾（到十级）有残疾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家庭负债情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学生本人办理国家助学贷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家庭因经济困难办理贷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家庭因发展产业办理贷款（含扶贫项目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家庭负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以下（不含房贷、车贷等改善型或享受型贷款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家庭负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（不含房贷、车贷等改善型或享受型贷款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家庭负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（不含房贷、车贷等改善型或享受型贷款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家庭负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以上（不含房贷、车贷等改善型或享受型贷款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特殊情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家庭遭受自然灾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轻微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、较重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、严重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特别严重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家庭遭受突发意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轻微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、较重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、严重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特别严重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本人患重大疾病且在治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较重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、严重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特别严重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父母、兄弟姐妹及共同居住的老人患重大疾病且正在治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较重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、严重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特别严重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  <w:lang w:val="en-US" w:eastAsia="zh-CN"/>
        </w:rPr>
        <w:t>注：以上参考标准总分值分档请各学院、书院根据情况自行确定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附件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：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  <w:lang w:val="en-US" w:eastAsia="zh-CN"/>
        </w:rPr>
        <w:t>数据来源：中华人民共和国民政部</w:t>
      </w:r>
      <w:r>
        <w:rPr>
          <w:rFonts w:eastAsia="黑体" w:cs="黑体" w:ascii="黑体" w:hAnsi="黑体"/>
          <w:color w:val="000000"/>
          <w:szCs w:val="21"/>
        </w:rPr>
        <w:t>http://www.mca.gov.cn/article/sj/tjjb/bzbz/201908/201908050825.html</w:t>
      </w:r>
    </w:p>
    <w:p>
      <w:pPr>
        <w:pStyle w:val="Normal"/>
        <w:jc w:val="right"/>
        <w:rPr>
          <w:rFonts w:ascii="黑体" w:hAnsi="黑体" w:eastAsia="黑体" w:cs="黑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5269865" cy="6757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sxy</cp:lastModifiedBy>
  <dcterms:modified xsi:type="dcterms:W3CDTF">2019-08-22T01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