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-201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迪文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仿宋" w:cs="宋体;SimSun"/>
                <w:spacing w:val="8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Zizhuban</cp:lastModifiedBy>
  <dcterms:modified xsi:type="dcterms:W3CDTF">2019-10-24T08:29:00Z</dcterms:modified>
  <cp:revision>2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