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班    级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姓    名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校庆创作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招生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调研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走访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读书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30"/>
          <w:szCs w:val="30"/>
          <w:u w:val="single"/>
        </w:rPr>
        <w:t xml:space="preserve">20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是学生完成社会实践活动的记录和凭证，须如实填写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概述”，须根据社会实践活动具体情况选择相应内容填写完整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.E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为社会实践总结材料粘贴处，学生需将总结材料装订并附于《登记表》后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总结材料撰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总结材料要求真实、客观、可信、科学，能够反映社会实践的主题、过程、成果。根据社会实践类型的不同，社会实践总结材料分为如下几类：校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化作品创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生宣传——招生宣传工作总结（含照片及祝福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，返乡调查——调研报告，校友走访——采访记录（祝福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，读书实践——读书笔记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结材料要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上，图文并茂，黑白打印后附于《登记表》后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概述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E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社会实践总结材料附录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sunchao</dc:creator>
  <dc:description/>
  <cp:keywords/>
  <dc:language>en-US</dc:language>
  <cp:lastModifiedBy>hp</cp:lastModifiedBy>
  <cp:lastPrinted>2015-01-12T10:03:00Z</cp:lastPrinted>
  <dcterms:modified xsi:type="dcterms:W3CDTF">2019-12-18T09:55:00Z</dcterms:modified>
  <cp:revision>163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