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before="120" w:after="0"/>
        <w:jc w:val="center"/>
        <w:rPr/>
      </w:pPr>
      <w:r>
        <w:rPr/>
        <w:t>北京理工大学本科生转专业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842"/>
        <w:gridCol w:w="851"/>
        <w:gridCol w:w="2268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eastAsia="楷体_GB2312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学院（书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eastAsia="楷体_GB2312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学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eastAsia="楷体_GB2312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高考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szCs w:val="21"/>
              </w:rPr>
              <w:t>理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楷体_GB2312"/>
                <w:szCs w:val="21"/>
              </w:rPr>
              <w:t>文</w:t>
            </w:r>
          </w:p>
        </w:tc>
      </w:tr>
      <w:tr>
        <w:trPr>
          <w:trHeight w:val="56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第一志愿：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第二志愿：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（选填）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联系方式：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生 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否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宋体;SimSun" w:hAnsi="宋体;SimSun" w:cs="宋体;SimSun" w:eastAsia="宋体;SimSun"/>
              </w:rPr>
              <w:t>报两个志愿的学生，请将此表一式两份，分别提交申请转入学院（书院）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两个志愿的学生，对于面试时间冲突的情况，学生自行决定是否参加面试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果学生两个志愿同时被录取，则按学生填写《北京理工大学本科生转专业申请审批表》中第一志愿接收录取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9:00Z</dcterms:created>
  <dc:creator>sun</dc:creator>
  <dc:description/>
  <cp:keywords/>
  <dc:language>en-US</dc:language>
  <cp:lastModifiedBy>bl</cp:lastModifiedBy>
  <cp:lastPrinted>2019-12-13T14:41:00Z</cp:lastPrinted>
  <dcterms:modified xsi:type="dcterms:W3CDTF">2020-12-1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