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北京理工大学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pacing w:val="1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学生社会实践登记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院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班    级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姓    名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号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类型：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四史学习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疫情防控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思源</w:t>
      </w:r>
    </w:p>
    <w:p>
      <w:pPr>
        <w:pStyle w:val="Normal"/>
        <w:ind w:firstLine="240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eastAsia="Wingdings" w:cs="Wingdings" w:ascii="Wingdings" w:hAnsi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返乡调研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校友走访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读书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 践 地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方式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团队实践  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个人实践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时间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30"/>
          <w:szCs w:val="30"/>
          <w:u w:val="single"/>
        </w:rPr>
        <w:t xml:space="preserve">20 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年  月  日—   月  日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理工大学学生社会实践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是学生完成社会实践活动的记录和凭证，须如实填写，要求字迹工整、清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封面填写基本信息，实践地详细到至县区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参加社会实践人员名单”应以最终完成社会实践活动的人员为准，“指导老师信息”、“实践单位基本情况”如无则不用填写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活动记录”建议在实践过程中每日及时整理填写，要注明每日活动中的具体时间、地点、过程、对象及效果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单位意见”由学生实践所在单位根据学生实践效果填写，并加盖公章，如无实践单位可不填写。“实践成果概述”，须根据社会实践活动具体情况选择相应内容填写完整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社会实践总结材料撰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实践总结材料要求真实、客观、可信、科学，能够反映社会实践的主题、过程、成果。根据社会实践类型的不同，社会实践总结材料分为如下几类：“四史”学习教育——心得体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疫情防控——心得体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招生宣传——招生宣传工作总结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返乡调查——调研报告，校友走访——通讯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读书实践——读书笔记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人郑重承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团队所有成员已按照学校相关规定和要求完成社会实践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践过程中认真开展各项活动，无弄虚作假行为发生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每日如实填写《社会实践登记表》，所记录活动内容在本团队实践过程中均真实开展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社会实践结束后，认真总结实践成果，在完成总结材料撰写等筹备工作中，符合相关学术规范，无下载、抄袭、剽窃、雷同等弄虚作假行为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团队成员签字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10"/>
        <w:gridCol w:w="933"/>
        <w:gridCol w:w="238"/>
        <w:gridCol w:w="1463"/>
        <w:gridCol w:w="880"/>
        <w:gridCol w:w="1172"/>
        <w:gridCol w:w="1633"/>
      </w:tblGrid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实践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负责人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指导老师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际参加社会实践人员名单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要完成的工作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一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二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三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四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五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六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单位意见</w:t>
            </w:r>
          </w:p>
        </w:tc>
      </w:tr>
      <w:tr>
        <w:trPr>
          <w:trHeight w:val="44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北京理工大学学生社会实践团共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同学）在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来我单位进行社会实践，完成情况为：</w:t>
            </w:r>
            <w:r>
              <w:rPr>
                <w:rFonts w:ascii="微软雅黑" w:hAnsi="微软雅黑" w:cs="微软雅黑" w:eastAsia="微软雅黑"/>
                <w:sz w:val="30"/>
                <w:szCs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成果概述</w:t>
            </w:r>
          </w:p>
        </w:tc>
      </w:tr>
      <w:tr>
        <w:trPr>
          <w:trHeight w:val="5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举办活动（写明活动内容及数量，如 “宣讲一场”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捐赠物品（写明物品名称及数量，如“图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册”等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闻报道（写明媒体及报道形式，如“《中国青年报》新闻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论文发表（写明期刊名称及期数，如“《新青年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成果（写明成果名称及数量，如“表扬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封”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sunchao</dc:creator>
  <dc:description/>
  <cp:keywords/>
  <dc:language>en-US</dc:language>
  <cp:lastModifiedBy>970658801@qq.com</cp:lastModifiedBy>
  <cp:lastPrinted>2015-01-12T10:03:00Z</cp:lastPrinted>
  <dcterms:modified xsi:type="dcterms:W3CDTF">2021-01-06T01:38:00Z</dcterms:modified>
  <cp:revision>166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