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家庭经济困难学生认定参考数据</w:t>
      </w:r>
    </w:p>
    <w:p>
      <w:pPr>
        <w:pStyle w:val="Normal"/>
        <w:jc w:val="left"/>
        <w:rPr>
          <w:rFonts w:ascii="黑体;SimHei" w:hAnsi="黑体;SimHei" w:eastAsia="黑体;SimHei" w:cs="黑体;SimHei"/>
          <w:sz w:val="24"/>
          <w:szCs w:val="28"/>
        </w:rPr>
      </w:pPr>
      <w:r>
        <w:rPr>
          <w:rFonts w:eastAsia="黑体;SimHei" w:cs="黑体;SimHei" w:ascii="黑体;SimHei" w:hAnsi="黑体;SimHei"/>
          <w:sz w:val="24"/>
          <w:szCs w:val="28"/>
        </w:rPr>
      </w:r>
    </w:p>
    <w:tbl>
      <w:tblPr>
        <w:tblW w:w="9989" w:type="dxa"/>
        <w:jc w:val="left"/>
        <w:tblInd w:w="-82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09"/>
        <w:gridCol w:w="5387"/>
        <w:gridCol w:w="1134"/>
        <w:gridCol w:w="2059"/>
      </w:tblGrid>
      <w:tr>
        <w:trPr>
          <w:trHeight w:val="28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参考指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主要参考条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分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、重点资助范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建档立卡贫困家庭学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最低生活保障家庭学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特困供养学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孤儿学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烈士子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家庭经济困难残疾学生及残疾人子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、家庭人均月收入（城市户口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低保标准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.5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倍低保标准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倍低保标准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倍低保标准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倍低保标准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倍低保标准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、家庭人均年收入（农村户口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低保标准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.5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倍低保标准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倍低保标准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倍低保标准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倍低保标准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倍低保标准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、父母情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孤儿或类孤儿但有亲属资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单亲仅单亲一方供养，并供养方无稳定收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单亲仅单亲一方供养，并供养方有稳定收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离异单亲但另一方家长提供供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父母均在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0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岁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父母一方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0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岁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、其他家庭成员情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有上幼儿园弟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有义务教育弟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有同期接受高等教育兄弟姐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有同户籍未成家无收入在家待业兄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需要赡养无收入老人，并且老人同住，但老人有其他子女提供经济支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需要赡养无收入老人，并且老人同住，老人无其他子女提供经济支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需要为无收入老人支付赡养费，老人不同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需要赡养老人，但老人收入自给自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、家庭成员工作情况（单亲只看一方即可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父母无田地又无法打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父母务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父母打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父母即务农又打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父母一方有稳定经济来源，但不足以生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父母双方有稳定经济来源，但不足以生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父母经济来源，家庭同户籍中有其他亲属有稳定经济来源，但不足以生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、家庭成员健康情况（单亲只看一方即可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父母双方均有较重疾病，无劳动能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父母一方有较重疾病，无劳动能力，另一方因照顾病人无法外出获取经济收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父母一方有较重疾病，无劳动能力，另一方可外出获取经济收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父母双方有疾病，长年服药，但有劳动能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父母一方有疾病，长年服药，但有劳动能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父母均残疾（五级残疾及以上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父母一方残疾（五级残疾及以上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同户籍家庭成员残疾（五级残疾及以上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家庭成员五级以下残疾（到十级）有残疾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、家庭负债情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学生本人办理国家助学贷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家庭因经济困难办理贷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家庭因发展产业办理贷款（含扶贫项目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家庭负债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万以下（不含房贷、车贷等改善型或享受型贷款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家庭负债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万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-10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万（不含房贷、车贷等改善型或享受型贷款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家庭负债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万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-20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万（不含房贷、车贷等改善型或享受型贷款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家庭负债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万以上（不含房贷、车贷等改善型或享受型贷款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特殊情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家庭遭受自然灾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-1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轻微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、较重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、严重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、特别严重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家庭遭受突发意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-1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轻微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、较重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、严重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、特别严重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本人患重大疾病且在治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-1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较重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、严重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别严重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父母、兄弟姐妹及共同居住的老人患重大疾病且正在治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-1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较重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、严重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别严重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注：以上参考标准总分值分档请各学院、书院根据情况自行确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cp:keywords/>
  <dc:language>en-US</dc:language>
  <cp:lastModifiedBy>BIT</cp:lastModifiedBy>
  <dcterms:modified xsi:type="dcterms:W3CDTF">2021-08-26T03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