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追寻百年历程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助力冬奥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思源</w:t>
      </w:r>
    </w:p>
    <w:p>
      <w:pPr>
        <w:pStyle w:val="Normal"/>
        <w:ind w:firstLine="24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0" w:name="_Hlk90476281"/>
      <w:bookmarkEnd w:id="0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返乡调研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校友走访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24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1" w:name="_Hlk90476281"/>
      <w:bookmarkEnd w:id="1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一起云支教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“团史学习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力冬奥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返乡调查——调研报告，校友走访——通讯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招生宣传——招生宣传工作总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读书实践——读书笔记，云支教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970658801@qq.com</cp:lastModifiedBy>
  <cp:lastPrinted>2015-01-12T10:03:00Z</cp:lastPrinted>
  <dcterms:modified xsi:type="dcterms:W3CDTF">2021-12-17T07:35:00Z</dcterms:modified>
  <cp:revision>169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