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北京理工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br w:type="page"/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此页以下不打印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打印时为一页，正反两面，一式肆份，不得随意增加页数。申请表要求规范整洁美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内容一律电子填写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擅自修改表格格式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系”一栏填写学生所在学院、书院全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基本情况”栏：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）；学制填写内容为“四年”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如实际超过四年，需单独提供书面说明，基层单位盖章</w:t>
      </w:r>
      <w:r>
        <w:rPr>
          <w:rFonts w:ascii="仿宋_GB2312;仿宋" w:hAnsi="仿宋_GB2312;仿宋" w:eastAsia="仿宋_GB2312;仿宋"/>
          <w:sz w:val="28"/>
          <w:szCs w:val="28"/>
        </w:rPr>
        <w:t>；身份证号中如有字母须大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学习情况”仅限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年。其中“如是，排名”指的是综合考评排名，具体指本年级本专业综合考评排名。成绩排名涉及的具体课程，本年级本专业要统一。两个排名的总人数一致，且均为本年级本专业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主要获奖情况”仅限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年，可写四项最为突出的奖项，校级以下的奖项无需填写，不足四项可以留白。日期的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）。奖项名称和颁奖单位务必写全称，获奖时间与证书或者公布名单的落款时间一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申请理由”由申请人填写，小四宋体，但签名必须手写，无特殊情况日期不要修改。内容不少于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，关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四个方面的突出表现，要</w:t>
      </w:r>
      <w:r>
        <w:rPr>
          <w:rFonts w:ascii="仿宋_GB2312;仿宋" w:hAnsi="仿宋_GB2312;仿宋" w:eastAsia="仿宋_GB2312;仿宋"/>
          <w:sz w:val="28"/>
          <w:szCs w:val="28"/>
        </w:rPr>
        <w:t>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实反映。“主要获奖情况”中没有提及的成果可以在此写明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推荐意见”由辅导员或者班主任填写，内容不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，小四宋体，但签名必须手写，无特殊情况日期不要修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eastAsia="仿宋_GB2312;仿宋"/>
          <w:sz w:val="28"/>
          <w:szCs w:val="28"/>
        </w:rPr>
        <w:t>院系意见”，小四宋体，签名必须手写，无特殊情况日期不要修改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内容为“经审核，同意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同学申请国家奖学金”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该学生的优秀表现和评价。</w:t>
      </w:r>
      <w:r>
        <w:rPr>
          <w:rFonts w:ascii="仿宋_GB2312;仿宋" w:hAnsi="仿宋_GB2312;仿宋" w:eastAsia="仿宋_GB2312;仿宋"/>
          <w:sz w:val="28"/>
          <w:szCs w:val="28"/>
        </w:rPr>
        <w:t>学院和书院公章务必清晰、完整、端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申请者须提供</w:t>
      </w:r>
      <w:r>
        <w:rPr>
          <w:rFonts w:ascii="仿宋_GB2312;仿宋" w:hAnsi="仿宋_GB2312;仿宋" w:eastAsia="仿宋_GB2312;仿宋"/>
          <w:sz w:val="28"/>
          <w:szCs w:val="28"/>
        </w:rPr>
        <w:t>成绩单</w:t>
      </w:r>
      <w:r>
        <w:rPr>
          <w:rFonts w:ascii="仿宋_GB2312;仿宋" w:hAnsi="仿宋_GB2312;仿宋" w:eastAsia="仿宋_GB2312;仿宋"/>
          <w:sz w:val="28"/>
          <w:szCs w:val="28"/>
        </w:rPr>
        <w:t>（学校教务部门盖章），个人成果</w:t>
      </w:r>
      <w:r>
        <w:rPr>
          <w:rFonts w:ascii="仿宋_GB2312;仿宋" w:hAnsi="仿宋_GB2312;仿宋" w:eastAsia="仿宋_GB2312;仿宋"/>
          <w:sz w:val="28"/>
          <w:szCs w:val="28"/>
        </w:rPr>
        <w:t>证明材料</w:t>
      </w:r>
      <w:r>
        <w:rPr>
          <w:rFonts w:ascii="仿宋_GB2312;仿宋" w:hAnsi="仿宋_GB2312;仿宋" w:eastAsia="仿宋_GB2312;仿宋"/>
          <w:sz w:val="28"/>
          <w:szCs w:val="28"/>
        </w:rPr>
        <w:t>要与申请表中的成果一一对应（含“主要获奖情况”“申请理由”“推荐理由”中提到的成果）。相关材料随此表一同报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所有学生的材料将由学生事务中心统一装订成册，请不要单独用订书针等留有痕迹的方式事先装订，可用文件袋或者夹子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0:00Z</dcterms:created>
  <dc:creator>xxxxd</dc:creator>
  <dc:description/>
  <cp:keywords/>
  <dc:language>en-US</dc:language>
  <cp:lastModifiedBy>zizhuban</cp:lastModifiedBy>
  <cp:lastPrinted>2021-10-09T15:58:00Z</cp:lastPrinted>
  <dcterms:modified xsi:type="dcterms:W3CDTF">2022-09-13T12:28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