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家庭经济困难学生认定参考数据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9989" w:type="dxa"/>
        <w:jc w:val="left"/>
        <w:tblInd w:w="-8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5387"/>
        <w:gridCol w:w="1134"/>
        <w:gridCol w:w="2059"/>
      </w:tblGrid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考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要参考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分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重点资助范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建档立卡贫困家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最低生活保障家庭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特困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孤儿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烈士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经济困难残疾学生及残疾人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人均月收入（城市户口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人均年收入（农村户口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倍低保标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父母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孤儿或类孤儿但有亲属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单亲仅单亲一方供养，并供养方无稳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单亲仅单亲一方供养，并供养方有稳定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离异单亲但另一方家长提供供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均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岁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其他家庭成员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上幼儿园弟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义务教育弟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同期接受高等教育兄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有同户籍未成家无收入在家待业兄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无收入老人，并且老人同住，但老人有其他子女提供经济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无收入老人，并且老人同住，老人无其他子女提供经济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为无收入老人支付赡养费，老人不同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需要赡养老人，但老人收入自给自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成员工作情况（单亲只看一方即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无田地又无法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即务农又打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经济来源，家庭同户籍中有其他亲属有稳定经济来源，但不足以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成员健康情况（单亲只看一方即可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均有较重疾病，无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较重疾病，无劳动能力，另一方因照顾病人无法外出获取经济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较重疾病，无劳动能力，另一方可外出获取经济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双方有疾病，长年服药，但有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有疾病，长年服药，但有劳动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均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一方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同户籍家庭成员残疾（五级残疾及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成员五级以下残疾（到十级）有残疾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家庭负债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学生本人办理国家助学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因经济困难办理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因发展产业办理贷款（含扶贫项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以下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负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以上（不含房贷、车贷等改善型或享受型贷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特殊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遭受自然灾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家庭遭受突发意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本人患重大疾病且在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父母、兄弟姐妹及共同居住的老人患重大疾病且正在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-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、严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严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以上参考标准总分值分档请各学院、书院根据情况自行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03:00Z</dcterms:created>
  <dc:creator>admin</dc:creator>
  <dc:description/>
  <cp:keywords/>
  <dc:language>en-US</dc:language>
  <cp:lastModifiedBy>zxy</cp:lastModifiedBy>
  <dcterms:modified xsi:type="dcterms:W3CDTF">2021-08-3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