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民口纵向科研项目经费预决算（含结余）信息公开表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根据《北京理工大学民口纵向科研项目及经费管理办法（试行）》（北理工发〔</w:t>
      </w:r>
      <w:r>
        <w:rPr>
          <w:rFonts w:eastAsia="仿宋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仿宋"/>
          <w:sz w:val="24"/>
          <w:szCs w:val="24"/>
        </w:rPr>
        <w:t>〕</w:t>
      </w:r>
      <w:r>
        <w:rPr>
          <w:rFonts w:eastAsia="仿宋"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 w:eastAsia="仿宋"/>
          <w:sz w:val="24"/>
          <w:szCs w:val="24"/>
        </w:rPr>
        <w:t>号），现将科研项目</w:t>
      </w:r>
      <w:r>
        <w:rPr>
          <w:rFonts w:ascii="Times New Roman" w:hAnsi="Times New Roman" w:cs="Times New Roman" w:eastAsia="仿宋"/>
          <w:sz w:val="24"/>
          <w:szCs w:val="24"/>
        </w:rPr>
        <w:t>预</w:t>
      </w:r>
      <w:r>
        <w:rPr>
          <w:rFonts w:ascii="Times New Roman" w:hAnsi="Times New Roman" w:cs="Times New Roman" w:eastAsia="仿宋"/>
          <w:sz w:val="24"/>
          <w:szCs w:val="24"/>
        </w:rPr>
        <w:t>决算</w:t>
      </w:r>
      <w:r>
        <w:rPr>
          <w:rFonts w:ascii="Times New Roman" w:hAnsi="Times New Roman" w:cs="Times New Roman" w:eastAsia="仿宋"/>
          <w:sz w:val="24"/>
          <w:szCs w:val="24"/>
        </w:rPr>
        <w:t>（含结余）</w:t>
      </w:r>
      <w:r>
        <w:rPr>
          <w:rFonts w:ascii="Times New Roman" w:hAnsi="Times New Roman" w:cs="Times New Roman" w:eastAsia="仿宋"/>
          <w:sz w:val="24"/>
          <w:szCs w:val="24"/>
        </w:rPr>
        <w:t>进行公开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1"/>
        <w:gridCol w:w="524"/>
        <w:gridCol w:w="1262"/>
        <w:gridCol w:w="1669"/>
        <w:gridCol w:w="549"/>
        <w:gridCol w:w="863"/>
        <w:gridCol w:w="221"/>
        <w:gridCol w:w="2271"/>
      </w:tblGrid>
      <w:tr>
        <w:trPr>
          <w:tblHeader w:val="true"/>
          <w:trHeight w:val="432" w:hRule="exact"/>
          <w:cantSplit w:val="true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一、项目基本信息</w:t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名称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学校承担角色类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楷体_GB2312;Arial Unicode MS"/>
              </w:rPr>
              <w:t>项目承担单位□项目参与单位□课题牵头单位□课题参与单位</w:t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所属科技计划类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编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经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_GB2312;Arial Unicode MS"/>
              </w:rPr>
              <w:t>万</w:t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负责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起止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所在二级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名称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二、项目决算信息</w:t>
            </w:r>
          </w:p>
        </w:tc>
      </w:tr>
      <w:tr>
        <w:trPr>
          <w:tblHeader w:val="true"/>
          <w:trHeight w:val="665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07" w:hanging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单位：万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;Arial Unicode MS"/>
              </w:rPr>
              <w:t>批复</w:t>
            </w:r>
            <w:r>
              <w:rPr>
                <w:rFonts w:ascii="Times New Roman" w:hAnsi="Times New Roman" w:cs="Times New Roman" w:eastAsia="楷体_GB2312;Arial Unicode MS"/>
              </w:rPr>
              <w:t>预算额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支出额度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剩余额度</w:t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经费预算额度总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楷体_GB2312;Arial Unicode MS"/>
              </w:rPr>
              <w:t>一、直接费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Arial Unicode MS"/>
              </w:rPr>
              <w:t>．设备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Arial Unicode MS"/>
              </w:rPr>
              <w:t>．材料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Arial Unicode MS"/>
              </w:rPr>
              <w:t>．测试化验加工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432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Arial Unicode MS"/>
              </w:rPr>
              <w:t>．燃料动力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749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Arial Unicode MS"/>
              </w:rPr>
              <w:t>．差旅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会议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国际合作与交流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;Arial Unicode MS"/>
              </w:rPr>
              <w:t>．出版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文献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信息传播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知识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权事务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Arial Unicode MS"/>
              </w:rPr>
              <w:t>．劳务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楷体_GB2312;Arial Unicode MS"/>
              </w:rPr>
              <w:t>．专家咨询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楷体_GB2312;Arial Unicode MS"/>
              </w:rPr>
              <w:t>．其他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二、间接费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组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声明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作为项目负责人，我代表项目组声明：公开信息真实准确，不涉密。</w:t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组长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;Arial Unicode M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;Arial Unicode MS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0"/>
          <w:szCs w:val="20"/>
        </w:rPr>
        <w:t>注：项目负责人填写，由计划财务部负责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5:00Z</dcterms:created>
  <dc:creator>bl</dc:creator>
  <dc:description/>
  <cp:keywords/>
  <dc:language>en-US</dc:language>
  <cp:lastModifiedBy>彦仙</cp:lastModifiedBy>
  <dcterms:modified xsi:type="dcterms:W3CDTF">2023-04-0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