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bCs/>
          <w:sz w:val="36"/>
          <w:szCs w:val="36"/>
        </w:rPr>
        <w:t>北京理工大学</w:t>
      </w:r>
      <w:r>
        <w:rPr>
          <w:rStyle w:val="StrongEmphasis"/>
          <w:rFonts w:eastAsia="华文中宋" w:cs="华文中宋" w:ascii="华文中宋" w:hAnsi="华文中宋"/>
          <w:b w:val="false"/>
          <w:bCs/>
          <w:sz w:val="36"/>
          <w:szCs w:val="36"/>
        </w:rPr>
        <w:t>2022</w:t>
      </w:r>
      <w:r>
        <w:rPr>
          <w:rStyle w:val="StrongEmphasis"/>
          <w:rFonts w:ascii="华文中宋" w:hAnsi="华文中宋" w:cs="华文中宋" w:eastAsia="华文中宋"/>
          <w:b w:val="false"/>
          <w:bCs/>
          <w:sz w:val="36"/>
          <w:szCs w:val="36"/>
        </w:rPr>
        <w:t>年班显荣专业建设奖学金申请表</w:t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bCs/>
          <w:sz w:val="36"/>
          <w:szCs w:val="36"/>
          <w:lang w:val="en-US" w:eastAsia="zh-C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27100</wp:posOffset>
                </wp:positionV>
                <wp:extent cx="6320155" cy="869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32"/>
                              <w:gridCol w:w="1342"/>
                              <w:gridCol w:w="1058"/>
                              <w:gridCol w:w="843"/>
                              <w:gridCol w:w="450"/>
                              <w:gridCol w:w="1211"/>
                              <w:gridCol w:w="1362"/>
                              <w:gridCol w:w="171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申请人基本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 xml:space="preserve">民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所在年级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曾获何种奖励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请简要说明上学年获奖情况，格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月，获北京理工大学优秀学生荣誉称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学年总课程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门   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</w:rPr>
                                    <w:t>优：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</w:rPr>
                                    <w:t>门    良：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</w:rPr>
                                    <w:t>门    中：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</w:rPr>
                                    <w:t>门    优良率：</w:t>
                                  </w:r>
                                  <w:r>
                                    <w:rPr>
                                      <w:rFonts w:ascii="华文中宋" w:hAnsi="华文中宋" w:cs="Times New Roman" w:eastAsia="华文中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 w:cs="Times New Roman" w:ascii="华文中宋" w:hAnsi="华文中宋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专业学习成绩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排名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/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总人数）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华文中宋" w:hAnsi="华文中宋" w:eastAsia="华文中宋" w:cs="华文中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排名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/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21"/>
                                      <w:szCs w:val="21"/>
                                    </w:rPr>
                                    <w:t>总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申请理由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陈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0"/>
                                      <w:szCs w:val="1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val="en-US" w:eastAsia="zh-CN"/>
                                    </w:rPr>
                                    <w:t>从思想品德、学习成绩、社会实践、学生工作、创新创业等方面分条简要描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 xml:space="preserve">申请人签名：                          年     月 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lang w:val="en-US" w:eastAsia="zh-CN"/>
                                    </w:rPr>
                                    <w:t>基层推荐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 xml:space="preserve">（公章）                      年    月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评审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公章）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84.8pt;mso-wrap-distance-left:9pt;mso-wrap-distance-right:9pt;mso-wrap-distance-top:0pt;mso-wrap-distance-bottom:0pt;margin-top:73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32"/>
                        <w:gridCol w:w="1342"/>
                        <w:gridCol w:w="1058"/>
                        <w:gridCol w:w="843"/>
                        <w:gridCol w:w="450"/>
                        <w:gridCol w:w="1211"/>
                        <w:gridCol w:w="1362"/>
                        <w:gridCol w:w="171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>申请人基本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 xml:space="preserve">民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所在年级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曾获何种奖励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请简要说明上学年获奖情况，格式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月，获北京理工大学优秀学生荣誉称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华文中宋" w:hAnsi="华文中宋" w:eastAsia="华文中宋" w:cs="华文中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  <w:lang w:val="en-US" w:eastAsia="zh-CN"/>
                              </w:rPr>
                              <w:t>上学年总课程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  <w:lang w:val="en-US" w:eastAsia="zh-CN"/>
                              </w:rPr>
                              <w:t xml:space="preserve">门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</w:rPr>
                              <w:t>优：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</w:rPr>
                              <w:t>门    良：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</w:rPr>
                              <w:t>门    中：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</w:rPr>
                              <w:t>门    优良率：</w:t>
                            </w:r>
                            <w:r>
                              <w:rPr>
                                <w:rFonts w:ascii="华文中宋" w:hAnsi="华文中宋" w:cs="Times New Roman" w:eastAsia="华文中宋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 w:cs="Times New Roman" w:ascii="华文中宋" w:hAnsi="华文中宋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华文中宋" w:hAnsi="华文中宋" w:eastAsia="华文中宋" w:cs="华文中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</w:rPr>
                              <w:t>专业学习成绩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  <w:lang w:val="en-US" w:eastAsia="zh-CN"/>
                              </w:rPr>
                              <w:t>排名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1"/>
                                <w:szCs w:val="21"/>
                                <w:u w:val="single"/>
                              </w:rPr>
                              <w:t xml:space="preserve">/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</w:rPr>
                              <w:t>（名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</w:rPr>
                              <w:t>总人数）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华文中宋" w:hAnsi="华文中宋" w:eastAsia="华文中宋" w:cs="华文中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</w:rPr>
                              <w:t>成绩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  <w:lang w:val="en-US" w:eastAsia="zh-CN"/>
                              </w:rPr>
                              <w:t>排名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1"/>
                                <w:szCs w:val="21"/>
                                <w:u w:val="single"/>
                              </w:rPr>
                              <w:t xml:space="preserve">/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</w:rPr>
                              <w:t>（名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1"/>
                                <w:szCs w:val="21"/>
                              </w:rPr>
                              <w:t>总人数）</w:t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申请理由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>陈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0"/>
                                <w:szCs w:val="1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从思想品德、学习成绩、社会实践、学生工作、创新创业等方面分条简要描述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 xml:space="preserve">申请人签名：                          年     月     日  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lang w:val="en-US" w:eastAsia="zh-CN"/>
                              </w:rPr>
                              <w:t>基层推荐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 xml:space="preserve">（公章）                      年    月    日  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评审委员会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（公章）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bCs w:val="false"/>
          <w:lang w:val="en-US" w:eastAsia="zh-CN"/>
        </w:rPr>
        <w:t>说明：请按照实际情况如实填写申请表，</w:t>
      </w:r>
      <w:r>
        <w:rPr>
          <w:rFonts w:ascii="宋体" w:hAnsi="宋体" w:cs="宋体"/>
          <w:b/>
          <w:bCs/>
          <w:color w:val="FF0000"/>
          <w:lang w:val="en-US" w:eastAsia="zh-CN"/>
        </w:rPr>
        <w:t>申请人签名手写签字</w:t>
      </w:r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lang w:val="en-US" w:eastAsia="zh-CN"/>
        </w:rPr>
        <w:t>表格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A4</w:t>
      </w:r>
      <w:r>
        <w:rPr>
          <w:rFonts w:ascii="宋体" w:hAnsi="宋体" w:cs="宋体"/>
          <w:b/>
          <w:bCs/>
          <w:color w:val="FF0000"/>
          <w:lang w:val="en-US" w:eastAsia="zh-CN"/>
        </w:rPr>
        <w:t>纸单面打印一页</w:t>
      </w:r>
      <w:r>
        <w:rPr>
          <w:rFonts w:ascii="宋体" w:hAnsi="宋体" w:cs="宋体"/>
          <w:b w:val="false"/>
          <w:bCs w:val="false"/>
          <w:lang w:val="en-US" w:eastAsia="zh-CN"/>
        </w:rPr>
        <w:t>，不得随意变动表格格式。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dc:language>en-US</dc:language>
  <cp:lastModifiedBy>曹润刚</cp:lastModifiedBy>
  <cp:lastPrinted>2022-12-09T18:11:00Z</cp:lastPrinted>
  <dcterms:modified xsi:type="dcterms:W3CDTF">2023-04-18T09:2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FC3BC5E542AAB144081355F400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